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0"/>
          <w:szCs w:val="20"/>
        </w:rPr>
        <w:t>В.Г. ИВАНОВ, М.В. ИВАНОВ</w:t>
        <w:br/>
      </w:r>
      <w:r>
        <w:rPr/>
        <w:t>Кемеровская государственная медицинская академия,</w:t>
        <w:br/>
        <w:t>Областная клиническая психиатрическая больница, г. Кемерово</w:t>
      </w:r>
    </w:p>
    <w:p>
      <w:pPr>
        <w:pStyle w:val="Style15"/>
        <w:spacing w:lineRule="atLeast" w:line="329" w:before="91" w:after="142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КЛИНИКО-СОЦИАЛЬНЫЕ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АСПЕКТЫ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ПРАВОНАРУШЕНИЙ У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НЕСОВЕРШЕННОЛЕТНИХ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С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УМСТВЕННОЙ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sz w:val="27"/>
          <w:szCs w:val="27"/>
        </w:rPr>
        <w:t>ОТСТАЛОСТЬЮ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  <w:r>
        <w:rPr>
          <w:sz w:val="22"/>
          <w:szCs w:val="22"/>
        </w:rPr>
        <w:t>Большинство отечественных и зарубежных авторов среди причин преступности на пер</w:t>
        <w:softHyphen/>
        <w:t>вое место ставят социальные факторы. Не</w:t>
        <w:softHyphen/>
        <w:t>малое значение придается соматическим заболева</w:t>
        <w:softHyphen/>
        <w:t>ниям, а также факторам психического созрева</w:t>
        <w:softHyphen/>
        <w:t>ния. В экспертной практике встречается так назы</w:t>
        <w:softHyphen/>
        <w:t>ваемое состояние «интерференции» интелектуаль-ного недоразвития с психопатическими чертами, приводящие к социальной дезадаптации и право</w:t>
        <w:softHyphen/>
        <w:t>нарушениям (О.Е. Фрейеров, 1971). В свете ска</w:t>
        <w:softHyphen/>
        <w:t>занного особый интерес представляют правонару</w:t>
        <w:softHyphen/>
        <w:t>шения у несовершеннолетних лиц с умственной отсталостью. Актуальность проблемы обусловле</w:t>
        <w:softHyphen/>
        <w:t>на тем, что среди лиц, совершивших правонару</w:t>
        <w:softHyphen/>
        <w:t>шение, страдающие умственной отсталостью сос</w:t>
        <w:softHyphen/>
        <w:t>тавляют почти 40 %. Все это происходит на фоне роста психически больных с умственной отсталос</w:t>
        <w:softHyphen/>
        <w:t>тью за последнее десятилетие с 4 % до 11 %. Не</w:t>
        <w:softHyphen/>
        <w:t>высокий интеллектуально-мнестический потенци</w:t>
        <w:softHyphen/>
        <w:t>ал, затруднение адаптации, неблагоприятное мик</w:t>
        <w:softHyphen/>
        <w:t>росоциальное окружение, аддиктивные наклон</w:t>
        <w:softHyphen/>
        <w:t>ности создают условия для делинквентного пове</w:t>
        <w:softHyphen/>
        <w:t>дения. С другой стороны, проблема правонаруше</w:t>
        <w:softHyphen/>
        <w:t>ний у лиц с умственной отсталостью, включая на</w:t>
        <w:softHyphen/>
        <w:t>рушения социальных и нравственных норм, кон</w:t>
        <w:softHyphen/>
        <w:t>фликты со средой, обсуждается с позиции анали</w:t>
        <w:softHyphen/>
        <w:t>за особенностей их агрессивного поведения (Н.Е. Буторина, С.Г. Бецков, Г.Г. Буторин, 2002). Агрессивность и склонность к насилию ав</w:t>
        <w:softHyphen/>
        <w:t>торы связывают с различными биологическими процессами и нейроструктурными изменениями, а также низкой фрустрационной толерантностью, гиперактивностью, повышенной внушаемостью и подчиняемостью, задержкой формирования вер</w:t>
        <w:softHyphen/>
        <w:t>бальных навыков. При этом психосоциальные факторы играют провоцирующую ро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3 года в КОКПБ прошли амбу</w:t>
        <w:softHyphen/>
        <w:t>латорную судебно-психиатрическую экспертизу 582 человека с умственной отсталостью. Анализ показал рост числа лиц с умственной отсталостью в общей когорте испытуемых: в 2000 г. — 184 че</w:t>
        <w:softHyphen/>
        <w:t>ловека из 729, в 2001 г. - 184 из 618, в 2002 г. -214 из 672 (25,2 %, 29,7 %, 34,8 %, соответствен</w:t>
        <w:softHyphen/>
        <w:t>но). Число несовершеннолетних правонарушите</w:t>
        <w:softHyphen/>
        <w:t>лей в 2000 г. составило 134, в 2001 г. — 138, в 2002 г. - 116 (72,8 %, 75 %, 54,2 %, соответствен</w:t>
        <w:softHyphen/>
        <w:t>но). Психическое состояние всех несовершенно</w:t>
        <w:softHyphen/>
        <w:t>летних позволяло вынести заключение о вменяе</w:t>
        <w:softHyphen/>
        <w:t>мости. При этом под действие 22 ст. УК РФ попадало от 9,2 % до 19,6 % лиц, прошедших экс</w:t>
        <w:softHyphen/>
        <w:t>пертизу. Был проведен предварительный анализ 61 истории болезни несовершеннолетних с умс</w:t>
        <w:softHyphen/>
        <w:t>твенной отсталостью легкой степени, прошед</w:t>
        <w:softHyphen/>
        <w:t>ших судебно-психиатрическую экспертизу. Сре</w:t>
        <w:softHyphen/>
        <w:t>ди повреждающих факторов, действовавших в раннем периоде развития, выделяются инфек</w:t>
        <w:softHyphen/>
        <w:t>ция (39,3 %), недоношенность (14,7 %), родовая травма и асфиксия (13,1 %), эндокринная пато</w:t>
        <w:softHyphen/>
        <w:t>логия (4,9 %). В 24,6 % случаев имелись указа</w:t>
        <w:softHyphen/>
        <w:t>ния на малограмотность родителей или наличие в семье других умственно отсталых детей. Воз</w:t>
        <w:softHyphen/>
        <w:t>можно, родители этих детей сами являлись умс</w:t>
        <w:softHyphen/>
        <w:t>твенно отсталыми людьми. Более чем в полови</w:t>
        <w:softHyphen/>
        <w:t>не случаев родители обследованных страдали алкоголизмом, каждая третья семья вела асоци</w:t>
        <w:softHyphen/>
        <w:t>альный образ жизни.</w:t>
      </w:r>
    </w:p>
    <w:p>
      <w:pPr>
        <w:pStyle w:val="Style15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Отставание с раннего детства в психическом развитии сопровождалось невротическими нару</w:t>
        <w:softHyphen/>
        <w:t>шениями, соматическими заболеваниями и ин</w:t>
        <w:softHyphen/>
        <w:t>фекциями,, черепно-мозговой травмой. В 73,8 % случаев выявлены явные проблемы с воспитани</w:t>
        <w:softHyphen/>
        <w:t>ем в виде гипоопеки и безнадзорности. Дошколь</w:t>
        <w:softHyphen/>
        <w:t>ные учреждения посещали 37,7 % испытуемых, только у 6-ти из них в детском саду выявлялись поведенческие отклонения. В дальнейшем 40 де</w:t>
        <w:softHyphen/>
        <w:t>тей и подростков обучались во вспомогательной школе, 10 — в специализированном интернате. Не учились 11 человек. Из организованных не</w:t>
        <w:softHyphen/>
        <w:t>совершеннолетних, 44,2 % выявляли выражен</w:t>
        <w:softHyphen/>
        <w:t>ные нарушения школьной адаптации, в связи с чем направлялись на обследование и лечение в детский психиатрический стационар. При этом подавляющее большинство обследованных не выявляли каких-либо значительных нарушений поведения за период госпитализации. Они под</w:t>
        <w:softHyphen/>
        <w:t>чинялись режиму, достаточно легко корригиро</w:t>
        <w:softHyphen/>
        <w:t>вались, посещали учебные классы и лечебные процедуры. Однако после выписки из стациона</w:t>
        <w:softHyphen/>
        <w:t>ра они неохотно возвращались в интернат, выс</w:t>
        <w:softHyphen/>
        <w:t>казывали негативное отношение к учебе, начина</w:t>
        <w:softHyphen/>
        <w:t>ли пропускать занятия, уклонялись от обучения, убегали и общались в асоциальных компаниях. Только 4 человека смогли закончить 9 классов вспомогательной школы. Остальные прекращали учебу преимущественно после 5-го или 6-го клас</w:t>
        <w:softHyphen/>
        <w:t>са. Их родители в воспитании не участвовали, к учебе своих детей относились формально, прояв</w:t>
        <w:softHyphen/>
        <w:t>ляли легкомыслие при трудоустройстве. Были такие, которые демонстрировали заинтересован</w:t>
        <w:softHyphen/>
        <w:t>ность в неорганизованности детей и получении для них инвалидности.   В  различные периоды были трудоустроены 27,8 % несовершеннолет</w:t>
        <w:softHyphen/>
        <w:t>них, временно на низкооплачиваемых работах.</w:t>
      </w:r>
    </w:p>
    <w:p>
      <w:pPr>
        <w:pStyle w:val="Style15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В докриминальном периоде 44,2 % испытуе</w:t>
        <w:softHyphen/>
        <w:t>мых перенесли черепно-мозговую травму раз</w:t>
        <w:softHyphen/>
        <w:t>личной степени тяжести, у них продолжитель</w:t>
        <w:softHyphen/>
        <w:t>ное время сохранялась легкая неврологическая симптоматика в сочетании с астеническими жа</w:t>
        <w:softHyphen/>
        <w:t>лобами. Поведение этих обследованных харак</w:t>
        <w:softHyphen/>
        <w:t>теризовалось в последующем частыми психопа-топодобными декомпенсациями, результатом которых являлись склонность к аддикциям и противоправным действиям. Основные отклоне</w:t>
        <w:softHyphen/>
        <w:t>ния в поведении у исследуемой группы в этот период характеризовались (по убывающей): ранней алкоголизацией, употреблением нарко</w:t>
        <w:softHyphen/>
        <w:t>тических и токсикоманических веществ, бро</w:t>
        <w:softHyphen/>
        <w:t>дяжничеством, мелкими кражами и др.</w:t>
      </w:r>
    </w:p>
    <w:p>
      <w:pPr>
        <w:pStyle w:val="Style15"/>
        <w:spacing w:before="280" w:after="0"/>
        <w:jc w:val="both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Для большинства лиц исследуемой группы были характерны имущественные правонаруше</w:t>
        <w:softHyphen/>
        <w:t xml:space="preserve">ния — 57,4 </w:t>
      </w:r>
      <w:r>
        <w:rPr>
          <w:rStyle w:val="Emphasis"/>
          <w:sz w:val="22"/>
          <w:szCs w:val="22"/>
        </w:rPr>
        <w:t xml:space="preserve">% </w:t>
      </w:r>
      <w:r>
        <w:rPr>
          <w:sz w:val="22"/>
          <w:szCs w:val="22"/>
        </w:rPr>
        <w:t>случаев. Встречались преступле</w:t>
        <w:softHyphen/>
        <w:t>ния, направленные против личности (18 %). Это умышленное причинение вреда здоровью сред</w:t>
        <w:softHyphen/>
        <w:t>ней и тяжелой степени тяжести — 8 случаев, убийство — 3, участие в грабежах — два, в раз</w:t>
        <w:softHyphen/>
        <w:t>бойном нападении — один. Один из несовершен</w:t>
        <w:softHyphen/>
        <w:t>нолетних правонарушителей участвовал в груп</w:t>
        <w:softHyphen/>
        <w:t>повом изнасиловании. В группу «прочие» вошли угон (3 чел.), умышленное повреждение имущес</w:t>
        <w:softHyphen/>
        <w:t>тва (3 чел.), хулиганство (1 чел.). В одном слу</w:t>
        <w:softHyphen/>
        <w:t>чае испытуемому было предъявлено обвинение по ст. 245 УК РФ — жестокое обращение с жи</w:t>
        <w:softHyphen/>
        <w:t>вотными. Следует отметить, что 11,5 % испыту</w:t>
        <w:softHyphen/>
        <w:t>емых привлекались к уголовной ответственности повторно.Таким образом, исследование выявило рост числа лиц с умственной отсталостью, совершаю</w:t>
        <w:softHyphen/>
        <w:t>щих различные правонарушения. Среди этих лиц значительную долю составляют несовершен</w:t>
        <w:softHyphen/>
        <w:t>нолетние. Для делинквентного поведения пос</w:t>
        <w:softHyphen/>
        <w:t>ледних характерны, прежде всего, имуществен</w:t>
        <w:softHyphen/>
        <w:t>ные правонарушения, при высокой доле прес</w:t>
        <w:softHyphen/>
        <w:t>туплений против личности. Здесь можно гово</w:t>
        <w:softHyphen/>
        <w:t>рить о биологическом (интеллектуальном) де</w:t>
        <w:softHyphen/>
        <w:t>фекте. Важную роль в формировании противоп</w:t>
        <w:softHyphen/>
        <w:t>равных поведенческих отклонений играют соци</w:t>
        <w:softHyphen/>
        <w:t>альный статус родителей, дефект организованно</w:t>
        <w:softHyphen/>
        <w:t>го воспитания и обучения, неблагополучное мик</w:t>
        <w:softHyphen/>
        <w:t>росоциальное окружение, низкие материально-бытовые условия, незанятость умственно отста</w:t>
        <w:softHyphen/>
        <w:t>лых лиц учебой и трудом, которые, при отсутс</w:t>
        <w:softHyphen/>
        <w:t>твии педагогической помощи и социальной под</w:t>
        <w:softHyphen/>
        <w:t>держки, быстро приводят к ранней социальной дезадаптации с криминальной направленностью. Предшествующая повторная травма и длитель</w:t>
        <w:softHyphen/>
        <w:t>ная соматическая астения в анамнезе, вероятно, формируют отрицательный дополнительный фактор — эмоционально-волевой, значительно влияющий на формирование поведенческих отк</w:t>
        <w:softHyphen/>
        <w:t>лонений у несовершеннолетних лиц с умствен</w:t>
        <w:softHyphen/>
        <w:t>ной отстал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0:00Z</dcterms:created>
  <dc:creator>UserXP</dc:creator>
  <dc:description/>
  <cp:keywords/>
  <dc:language>en-US</dc:language>
  <cp:lastModifiedBy>UserXP</cp:lastModifiedBy>
  <dcterms:modified xsi:type="dcterms:W3CDTF">2011-09-13T10:27:00Z</dcterms:modified>
  <cp:revision>3</cp:revision>
  <dc:subject/>
  <dc:title>В</dc:title>
</cp:coreProperties>
</file>