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ind w:right="-1" w:hanging="22"/>
        <w:jc w:val="center"/>
        <w:rPr>
          <w:sz w:val="20"/>
          <w:szCs w:val="20"/>
        </w:rPr>
      </w:pPr>
      <w:r>
        <w:rPr>
          <w:sz w:val="20"/>
          <w:szCs w:val="20"/>
        </w:rPr>
        <w:t>Э.А. ПЛАТОНОВА, А.Б. ИВАНЧИКОВА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tLeast" w:line="216"/>
        <w:ind w:right="-1" w:hanging="22"/>
        <w:jc w:val="center"/>
        <w:rPr/>
      </w:pPr>
      <w:r>
        <w:rPr>
          <w:rStyle w:val="Emphasis"/>
          <w:sz w:val="20"/>
          <w:szCs w:val="20"/>
        </w:rPr>
        <w:t>Областная клиническая психиатрическая больница, г. Кемерово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spacing w:val="-11"/>
          <w:sz w:val="28"/>
          <w:szCs w:val="28"/>
        </w:rPr>
        <w:t>ИСПОЛЬЗОВАНИЕ ЭСТ В ПСИХИАТРИЧЕСКОЙ ПРАКТИКЕ</w:t>
      </w:r>
    </w:p>
    <w:p>
      <w:pPr>
        <w:pStyle w:val="Normal"/>
        <w:spacing w:lineRule="atLeast" w:line="211" w:before="19" w:after="0"/>
        <w:ind w:left="10" w:hanging="0"/>
        <w:rPr/>
      </w:pPr>
      <w:r>
        <w:rPr>
          <w:spacing w:val="-1"/>
          <w:sz w:val="20"/>
          <w:szCs w:val="20"/>
        </w:rPr>
        <w:t xml:space="preserve">     </w:t>
      </w:r>
      <w:r>
        <w:rPr>
          <w:spacing w:val="-1"/>
          <w:sz w:val="20"/>
          <w:szCs w:val="20"/>
        </w:rPr>
        <w:t xml:space="preserve">ЭСТ в психиатрии применяется с 1938 года </w:t>
      </w:r>
      <w:r>
        <w:rPr>
          <w:sz w:val="20"/>
          <w:szCs w:val="20"/>
        </w:rPr>
        <w:t>(U. Cerletti, L. Bini). Механизм терапевти</w:t>
        <w:softHyphen/>
      </w:r>
      <w:r>
        <w:rPr>
          <w:spacing w:val="-3"/>
          <w:sz w:val="20"/>
          <w:szCs w:val="20"/>
        </w:rPr>
        <w:t>ческого действия ЭСТ недостаточно выяс</w:t>
        <w:softHyphen/>
        <w:t xml:space="preserve">нен. Антидепрессивный эффект ЭСТ связывают с </w:t>
      </w:r>
      <w:r>
        <w:rPr>
          <w:spacing w:val="-1"/>
          <w:sz w:val="20"/>
          <w:szCs w:val="20"/>
        </w:rPr>
        <w:t xml:space="preserve">выбросом норадреналина, дофамина, а также с </w:t>
      </w:r>
      <w:r>
        <w:rPr>
          <w:spacing w:val="-5"/>
          <w:sz w:val="20"/>
          <w:szCs w:val="20"/>
        </w:rPr>
        <w:t>повышением чувствительности рецепторов в гипо-</w:t>
      </w:r>
      <w:r>
        <w:rPr>
          <w:sz w:val="20"/>
          <w:szCs w:val="20"/>
        </w:rPr>
        <w:t xml:space="preserve">таламических структурах мозга (В.В. Чирко, </w:t>
      </w:r>
      <w:r>
        <w:rPr>
          <w:spacing w:val="-3"/>
          <w:sz w:val="20"/>
          <w:szCs w:val="20"/>
        </w:rPr>
        <w:t>1986), с воздействием на метаболизм катехолами-</w:t>
      </w:r>
      <w:r>
        <w:rPr>
          <w:sz w:val="20"/>
          <w:szCs w:val="20"/>
        </w:rPr>
        <w:t>нов (А.В. Снежневский, 1988).</w:t>
      </w:r>
    </w:p>
    <w:p>
      <w:pPr>
        <w:pStyle w:val="Normal"/>
        <w:spacing w:lineRule="atLeast" w:line="211"/>
        <w:ind w:right="5" w:firstLine="288"/>
        <w:rPr/>
      </w:pPr>
      <w:r>
        <w:rPr>
          <w:sz w:val="20"/>
          <w:szCs w:val="20"/>
        </w:rPr>
        <w:t xml:space="preserve">Показаниями для назначения ЭСТ являются </w:t>
      </w:r>
      <w:r>
        <w:rPr>
          <w:spacing w:val="-2"/>
          <w:sz w:val="20"/>
          <w:szCs w:val="20"/>
        </w:rPr>
        <w:t>затяжные депрессивные состояния со стойкими деперсанализационными, бредовыми, ступороз-</w:t>
      </w:r>
      <w:r>
        <w:rPr>
          <w:spacing w:val="-3"/>
          <w:sz w:val="20"/>
          <w:szCs w:val="20"/>
        </w:rPr>
        <w:t>ными, ипохондрическими, обсессивными расс</w:t>
        <w:softHyphen/>
      </w:r>
      <w:r>
        <w:rPr>
          <w:spacing w:val="-2"/>
          <w:sz w:val="20"/>
          <w:szCs w:val="20"/>
        </w:rPr>
        <w:t>тройствами в структуре психоза, онейроидная ка-</w:t>
      </w:r>
      <w:r>
        <w:rPr>
          <w:sz w:val="20"/>
          <w:szCs w:val="20"/>
        </w:rPr>
        <w:t>татония в рамках затянувшегося шизофреничес</w:t>
        <w:softHyphen/>
      </w:r>
      <w:r>
        <w:rPr>
          <w:spacing w:val="-2"/>
          <w:sz w:val="20"/>
          <w:szCs w:val="20"/>
        </w:rPr>
        <w:t>кого приступа при появлении тенденции к непре</w:t>
        <w:softHyphen/>
      </w:r>
      <w:r>
        <w:rPr>
          <w:sz w:val="20"/>
          <w:szCs w:val="20"/>
        </w:rPr>
        <w:t>рывному течению, фебрильная шизофрения.</w:t>
      </w:r>
    </w:p>
    <w:p>
      <w:pPr>
        <w:pStyle w:val="Normal"/>
        <w:spacing w:lineRule="atLeast" w:line="211"/>
        <w:ind w:right="10" w:firstLine="283"/>
        <w:rPr/>
      </w:pPr>
      <w:r>
        <w:rPr>
          <w:spacing w:val="-1"/>
          <w:sz w:val="20"/>
          <w:szCs w:val="20"/>
        </w:rPr>
        <w:t>Вопрос о целесообразности применения ЭСТ решается комиссионно. Комиссия состоит из ку</w:t>
        <w:softHyphen/>
      </w:r>
      <w:r>
        <w:rPr>
          <w:sz w:val="20"/>
          <w:szCs w:val="20"/>
        </w:rPr>
        <w:t xml:space="preserve">ратора отделения, заместителя главного врача, заведующего отделением и лечащего врача. </w:t>
      </w:r>
      <w:r>
        <w:rPr>
          <w:spacing w:val="-1"/>
          <w:sz w:val="20"/>
          <w:szCs w:val="20"/>
        </w:rPr>
        <w:t>Прежде чем проводить ЭСТ, мы получаем согла</w:t>
        <w:softHyphen/>
      </w:r>
      <w:r>
        <w:rPr>
          <w:sz w:val="20"/>
          <w:szCs w:val="20"/>
        </w:rPr>
        <w:t xml:space="preserve">сие больных и их родственников, в соответствии </w:t>
      </w:r>
      <w:r>
        <w:rPr>
          <w:spacing w:val="-1"/>
          <w:sz w:val="20"/>
          <w:szCs w:val="20"/>
        </w:rPr>
        <w:t xml:space="preserve">со ст. 11 «Закона о психиатрической помощи», тщательно обследуем больных соматически и </w:t>
      </w:r>
      <w:r>
        <w:rPr>
          <w:sz w:val="20"/>
          <w:szCs w:val="20"/>
        </w:rPr>
        <w:t>неврологически.</w:t>
      </w:r>
    </w:p>
    <w:p>
      <w:pPr>
        <w:pStyle w:val="Normal"/>
        <w:spacing w:lineRule="atLeast" w:line="211"/>
        <w:ind w:left="5" w:right="5" w:firstLine="283"/>
        <w:rPr/>
      </w:pPr>
      <w:r>
        <w:rPr>
          <w:sz w:val="20"/>
          <w:szCs w:val="20"/>
        </w:rPr>
        <w:t>Критериями отбора больных для проведения ЭСТ были относительно небольшая давность за</w:t>
        <w:softHyphen/>
        <w:t>болевания шизофренией, молодой возраст, ре</w:t>
        <w:softHyphen/>
      </w:r>
      <w:r>
        <w:rPr>
          <w:spacing w:val="-1"/>
          <w:sz w:val="20"/>
          <w:szCs w:val="20"/>
        </w:rPr>
        <w:t>зистентность и плохая переносимость психофар</w:t>
        <w:softHyphen/>
      </w:r>
      <w:r>
        <w:rPr>
          <w:sz w:val="20"/>
          <w:szCs w:val="20"/>
        </w:rPr>
        <w:t>макологической терапии.</w:t>
      </w:r>
    </w:p>
    <w:p>
      <w:pPr>
        <w:pStyle w:val="Normal"/>
        <w:spacing w:lineRule="atLeast" w:line="211"/>
        <w:ind w:right="5" w:firstLine="288"/>
        <w:rPr>
          <w:sz w:val="20"/>
          <w:szCs w:val="20"/>
        </w:rPr>
      </w:pPr>
      <w:r>
        <w:rPr>
          <w:sz w:val="20"/>
          <w:szCs w:val="20"/>
        </w:rPr>
        <w:t>Мы провели анализ результатов лечения 30 больных. Из них, 29 больных страдали ши</w:t>
        <w:softHyphen/>
        <w:t>зофренией, одна больная — неврозом навязчи</w:t>
        <w:softHyphen/>
        <w:t>вых состояний. Это были женщины в возрасте 18-31 лет. Длительность заболевания варьирова</w:t>
        <w:softHyphen/>
        <w:t>ла от одного до 5 лет, за исключением одной больной, страдавшей шизофренией 20 лет.</w:t>
      </w:r>
    </w:p>
    <w:p>
      <w:pPr>
        <w:pStyle w:val="Normal"/>
        <w:spacing w:lineRule="atLeast" w:line="211"/>
        <w:ind w:right="10" w:firstLine="288"/>
        <w:rPr>
          <w:sz w:val="20"/>
          <w:szCs w:val="20"/>
        </w:rPr>
      </w:pPr>
      <w:r>
        <w:rPr>
          <w:sz w:val="20"/>
          <w:szCs w:val="20"/>
        </w:rPr>
        <w:t>В клинической картине каждой больной был   выделен   ведущий   психопатологический</w:t>
      </w:r>
    </w:p>
    <w:p>
      <w:pPr>
        <w:pStyle w:val="Normal"/>
        <w:spacing w:lineRule="atLeast" w:line="211" w:before="5" w:after="0"/>
        <w:ind w:left="24" w:hanging="0"/>
        <w:rPr>
          <w:sz w:val="20"/>
          <w:szCs w:val="20"/>
        </w:rPr>
      </w:pPr>
      <w:r>
        <w:rPr>
          <w:sz w:val="20"/>
          <w:szCs w:val="20"/>
        </w:rPr>
        <w:t>синдром: кататоно-параноидный, онейроидно-кататонический, параноидный с вторичной деп</w:t>
        <w:softHyphen/>
        <w:t>рессией, обессивный с вторичной депрессией, ипохондрический с вторичной депрессией, аф</w:t>
        <w:softHyphen/>
        <w:t>фективный (депрессивный) синдром с депресо-нализационными расстройствами и навязчивос-тями. Таким образом, среди пролеченных ЭСТ больных, у большинства (27 чел.) были аффек</w:t>
        <w:softHyphen/>
        <w:t>тивные расстройства.</w:t>
      </w:r>
    </w:p>
    <w:p>
      <w:pPr>
        <w:pStyle w:val="Normal"/>
        <w:spacing w:lineRule="atLeast" w:line="211"/>
        <w:ind w:left="19" w:right="5" w:firstLine="288"/>
        <w:rPr/>
      </w:pPr>
      <w:r>
        <w:rPr>
          <w:spacing w:val="-1"/>
          <w:sz w:val="20"/>
          <w:szCs w:val="20"/>
        </w:rPr>
        <w:t>В начале больным проводилась комбиниро</w:t>
        <w:softHyphen/>
      </w:r>
      <w:r>
        <w:rPr>
          <w:sz w:val="20"/>
          <w:szCs w:val="20"/>
        </w:rPr>
        <w:t xml:space="preserve">ванная нейролептическая терапия (4-5 недель), </w:t>
      </w:r>
      <w:r>
        <w:rPr>
          <w:spacing w:val="-1"/>
          <w:sz w:val="20"/>
          <w:szCs w:val="20"/>
        </w:rPr>
        <w:t xml:space="preserve">но к ожидаемому результату она не приводила. </w:t>
      </w:r>
      <w:r>
        <w:rPr>
          <w:sz w:val="20"/>
          <w:szCs w:val="20"/>
        </w:rPr>
        <w:t>Больные оставались напряженными, погружен</w:t>
        <w:softHyphen/>
      </w:r>
      <w:r>
        <w:rPr>
          <w:spacing w:val="-1"/>
          <w:sz w:val="20"/>
          <w:szCs w:val="20"/>
        </w:rPr>
        <w:t>ными в мир своих переживаний, которые опре</w:t>
        <w:softHyphen/>
      </w:r>
      <w:r>
        <w:rPr>
          <w:sz w:val="20"/>
          <w:szCs w:val="20"/>
        </w:rPr>
        <w:t>деляли их поведение, они были малодоступны</w:t>
        <w:softHyphen/>
      </w:r>
      <w:r>
        <w:rPr>
          <w:spacing w:val="-1"/>
          <w:sz w:val="20"/>
          <w:szCs w:val="20"/>
        </w:rPr>
        <w:t xml:space="preserve">ми, уверенными в реальности своих бредовых </w:t>
      </w:r>
      <w:r>
        <w:rPr>
          <w:sz w:val="20"/>
          <w:szCs w:val="20"/>
        </w:rPr>
        <w:t>переживаний.</w:t>
      </w:r>
    </w:p>
    <w:p>
      <w:pPr>
        <w:pStyle w:val="Normal"/>
        <w:spacing w:lineRule="atLeast" w:line="211"/>
        <w:ind w:left="10" w:right="5" w:firstLine="288"/>
        <w:rPr>
          <w:sz w:val="20"/>
          <w:szCs w:val="20"/>
        </w:rPr>
      </w:pPr>
      <w:r>
        <w:rPr>
          <w:sz w:val="20"/>
          <w:szCs w:val="20"/>
        </w:rPr>
        <w:t>Присоединение в этих случаях ЭСТ вело к резкому улучшению состояния больных. Исче</w:t>
        <w:softHyphen/>
        <w:t>зали аффект тревоги и страха, отмечалось улучшение общего фона настроения, наблюда</w:t>
        <w:softHyphen/>
        <w:t>лась дезактуализация бредовых переживаний. Больные становились более общительными, у них нормализовывался сон, исчезали признаки разорванности мышления, соскальзывания. Эффект достигался после 10-15 сеансов. Пос</w:t>
        <w:softHyphen/>
        <w:t>ледующие наблюдения за состоянием больных показали нестойкость достигнутого эффекта. У 5-ти больных улучшение сохранялось 2-3 недели после перевода на нейролептическую терапию. У 2-х больных отмечалось значитель</w:t>
        <w:softHyphen/>
        <w:t>ное улучшение состояния — больные были вы</w:t>
        <w:softHyphen/>
        <w:t>писаны с назначением поддерживающей тера</w:t>
        <w:softHyphen/>
        <w:t>пии и не поступали в стационар в течение года. Две другие больные вернулись к работе на производстве и не госпитализировались в течение 3-х лет.</w:t>
      </w:r>
    </w:p>
    <w:p>
      <w:pPr>
        <w:pStyle w:val="Normal"/>
        <w:spacing w:lineRule="atLeast" w:line="211"/>
        <w:ind w:right="14" w:firstLine="293"/>
        <w:rPr>
          <w:sz w:val="20"/>
          <w:szCs w:val="20"/>
        </w:rPr>
      </w:pPr>
      <w:r>
        <w:rPr>
          <w:sz w:val="20"/>
          <w:szCs w:val="20"/>
        </w:rPr>
        <w:t>Наиболее тяжелыми были трое больных с кататоно-параноидным и онейроидно-катато-ническим синдромами. Целью применения ЭСТ в этих случаях было снижение резистен</w:t>
        <w:softHyphen/>
        <w:t>тности к психофармакологической терапии. После окончания ЭСТ отмечалось внутриболь-ничное улучшение состояния. Больные стали спокойнее, смягчились проявления психомо</w:t>
        <w:softHyphen/>
        <w:t>торного возбуждения, больные стали подчи</w:t>
        <w:softHyphen/>
        <w:t>нятся режиму отделения. Но эффект был нес</w:t>
        <w:softHyphen/>
        <w:t>тойкий. Улучшение продолжалось 4-5 недель. Однако после проведения курса ЭСТ эти боль</w:t>
        <w:softHyphen/>
        <w:t>ные стали лучше переносить психофармаколо</w:t>
        <w:softHyphen/>
        <w:t>гическую терапию, снизилась резистентность к ней, были уменьшены дозы нейролептиков. ЭСТ дала хороший эффект у больной с феб-рильной шизофренией. Лечение ЭСТ оборвало фебрильный приступ, нормализовало темпера</w:t>
        <w:softHyphen/>
        <w:t>туру, больная вышла из психоза, выписана с качественной ремиссией. Она работает, сохра</w:t>
        <w:softHyphen/>
        <w:t>нила все социальные связи. Не госпитализиру</w:t>
        <w:softHyphen/>
        <w:t>ется 4 года.</w:t>
      </w:r>
    </w:p>
    <w:p>
      <w:pPr>
        <w:pStyle w:val="Normal"/>
        <w:spacing w:lineRule="atLeast" w:line="211"/>
        <w:ind w:left="29" w:firstLine="288"/>
        <w:rPr/>
      </w:pPr>
      <w:r>
        <w:rPr>
          <w:sz w:val="20"/>
          <w:szCs w:val="20"/>
        </w:rPr>
        <w:t>При аффективном синдроме в виде тяжелой депрессии с деперсонализационными и дереали-</w:t>
      </w:r>
      <w:r>
        <w:rPr>
          <w:spacing w:val="-1"/>
          <w:sz w:val="20"/>
          <w:szCs w:val="20"/>
        </w:rPr>
        <w:t>зационными расстройствами, в процессе прове</w:t>
        <w:softHyphen/>
      </w:r>
      <w:r>
        <w:rPr>
          <w:sz w:val="20"/>
          <w:szCs w:val="20"/>
        </w:rPr>
        <w:t>дения курса ЭСТ (10-15 сеансов), мы наблюда</w:t>
        <w:softHyphen/>
        <w:t xml:space="preserve">ли вначале улучшение общего фона настроения, </w:t>
      </w:r>
      <w:r>
        <w:rPr>
          <w:spacing w:val="-1"/>
          <w:sz w:val="20"/>
          <w:szCs w:val="20"/>
        </w:rPr>
        <w:t>затем больные становились активнее, у них исче</w:t>
        <w:softHyphen/>
        <w:t>зала тоска и постепенно редуцировались дереа-</w:t>
      </w:r>
      <w:r>
        <w:rPr>
          <w:sz w:val="20"/>
          <w:szCs w:val="20"/>
        </w:rPr>
        <w:t>лизационные расстройства.</w:t>
      </w:r>
    </w:p>
    <w:p>
      <w:pPr>
        <w:pStyle w:val="Normal"/>
        <w:spacing w:lineRule="atLeast" w:line="211"/>
        <w:ind w:left="29" w:right="14" w:firstLine="288"/>
        <w:rPr>
          <w:sz w:val="20"/>
          <w:szCs w:val="20"/>
        </w:rPr>
      </w:pPr>
      <w:r>
        <w:rPr>
          <w:sz w:val="20"/>
          <w:szCs w:val="20"/>
        </w:rPr>
        <w:t>При ведущем ипохондрическом синдроме с вторичной депрессией и стойкими обсессивны-ми расстройствами, после курса терапии, трое больных были выписаны с улучшением состоя</w:t>
        <w:softHyphen/>
        <w:t>ния, с полной критикой к переживаниям, выш</w:t>
        <w:softHyphen/>
        <w:t>ли на работу, наблюдались амбулаторно, не госпитализировались в стационар 3-4 года. Чет</w:t>
        <w:softHyphen/>
        <w:t>веро больных были выписаны в состоянии тера</w:t>
        <w:softHyphen/>
        <w:t>певтической ремиссии, не госпитализировались в течение года.</w:t>
      </w:r>
    </w:p>
    <w:p>
      <w:pPr>
        <w:pStyle w:val="Normal"/>
        <w:spacing w:lineRule="atLeast" w:line="211"/>
        <w:ind w:left="19" w:right="14" w:firstLine="288"/>
        <w:rPr>
          <w:sz w:val="20"/>
          <w:szCs w:val="20"/>
        </w:rPr>
      </w:pPr>
      <w:r>
        <w:rPr>
          <w:sz w:val="20"/>
          <w:szCs w:val="20"/>
        </w:rPr>
        <w:t>Хороший лечебный эффект от ЭСТ мы по</w:t>
        <w:softHyphen/>
        <w:t>лучили при тяжелом обсессивном синдроме. У больной постоянно возникало навязчивое жела</w:t>
        <w:softHyphen/>
        <w:t>ние выколоть глаза своему ребенку. Эти пере</w:t>
        <w:softHyphen/>
        <w:t>живания сопровождались тяжелой депрессией со страхом, тревогой, суицидальными мысля</w:t>
        <w:softHyphen/>
        <w:t>ми. Она пыталась самостоятельно бороться с навязчивостями (не оставалась с ребенком од</w:t>
        <w:softHyphen/>
        <w:t>на, прятала острые предметы, уходила из дома, жила у родственников); госпитализировалась в течение года три раза. Длительное лечение раз</w:t>
        <w:softHyphen/>
        <w:t>личными комбинациями нейролептиков, анти</w:t>
        <w:softHyphen/>
        <w:t>депрессантов улучшения не давало. Было про</w:t>
        <w:softHyphen/>
        <w:t>ведено 15 сеансов, ежедневно. После лечения отмечалось полное исчезновение навязчивос-тей, тревоги, страхов, настроение стало ров</w:t>
        <w:softHyphen/>
        <w:t>ным. Больная вернулась в семью, на работу. В настоящее время у психиатра не наблюдается, с учета снята. Как показывают данные 4-х лет</w:t>
        <w:softHyphen/>
        <w:t>него катамнеза, достигнутая ремиссия остается стойкой.</w:t>
      </w:r>
    </w:p>
    <w:p>
      <w:pPr>
        <w:pStyle w:val="Normal"/>
        <w:spacing w:lineRule="atLeast" w:line="211"/>
        <w:ind w:right="29" w:firstLine="274"/>
        <w:rPr>
          <w:sz w:val="20"/>
          <w:szCs w:val="20"/>
        </w:rPr>
      </w:pPr>
      <w:r>
        <w:rPr>
          <w:sz w:val="20"/>
          <w:szCs w:val="20"/>
        </w:rPr>
        <w:t>Таким образом, мы считаем применение ЭСТ оправданным, результаты проведенного лечения — удовлетворительными. Данный ме</w:t>
        <w:softHyphen/>
        <w:t>тод лечения оказывает хороший терапевтичес</w:t>
        <w:softHyphen/>
        <w:t>кий эффект у больных, заболевших впервые, с небольшой длительностью заболевания, при на</w:t>
        <w:softHyphen/>
        <w:t>личии обсессивных и аффективных расс</w:t>
        <w:softHyphen/>
        <w:t>тройств. Менее эффективен этот метод лечения у больных с параноидными расстройствами — после лечения сохраняется редуцированная па</w:t>
        <w:softHyphen/>
        <w:t>раноидная симптоматика. У больных, длитель</w:t>
        <w:softHyphen/>
        <w:t>но болеющих, лечение ЭСТ улучшает переноси</w:t>
        <w:softHyphen/>
        <w:t>мость нейролептиков, снимает резистентность к психофармакологической терап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2:00Z</dcterms:created>
  <dc:creator>UserXP</dc:creator>
  <dc:description/>
  <cp:keywords/>
  <dc:language>en-US</dc:language>
  <cp:lastModifiedBy>UserXP</cp:lastModifiedBy>
  <dcterms:modified xsi:type="dcterms:W3CDTF">2011-09-13T10:25:00Z</dcterms:modified>
  <cp:revision>3</cp:revision>
  <dc:subject/>
  <dc:title>Э</dc:title>
</cp:coreProperties>
</file>