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left="29" w:hanging="0"/>
        <w:jc w:val="center"/>
        <w:rPr/>
      </w:pPr>
      <w:r>
        <w:rPr>
          <w:sz w:val="20"/>
          <w:szCs w:val="20"/>
        </w:rPr>
        <w:t>НОХРИНА Л.Я., ПЛАТОНОВ Д.Г.</w:t>
        <w:br/>
      </w:r>
      <w:r>
        <w:rPr>
          <w:rStyle w:val="Emphasis"/>
          <w:sz w:val="20"/>
          <w:szCs w:val="20"/>
        </w:rPr>
        <w:t>Областная клиническая психиатрическая больница,  г. Кемерово</w:t>
      </w:r>
    </w:p>
    <w:p>
      <w:pPr>
        <w:pStyle w:val="Normal"/>
        <w:spacing w:before="110" w:after="0"/>
        <w:jc w:val="center"/>
        <w:rPr/>
      </w:pPr>
      <w:r>
        <w:rPr>
          <w:rStyle w:val="StrongEmphasis"/>
          <w:rFonts w:cs="Arial" w:ascii="Arial" w:hAnsi="Arial"/>
          <w:spacing w:val="-9"/>
          <w:sz w:val="26"/>
          <w:szCs w:val="26"/>
        </w:rPr>
        <w:t xml:space="preserve">ПОСТТРАВМАТИЧЕСКОЕ СТРЕССОВОЕ РАССТРОЙСТВО - </w:t>
      </w:r>
      <w:r>
        <w:rPr>
          <w:rStyle w:val="StrongEmphasis"/>
          <w:rFonts w:cs="Arial" w:ascii="Arial" w:hAnsi="Arial"/>
          <w:sz w:val="26"/>
          <w:szCs w:val="26"/>
        </w:rPr>
        <w:t>ДИАГНОЗ «ФАНТОМ»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Нами было проанализировано 17 историй болезни пациентов, направленных вра</w:t>
        <w:softHyphen/>
        <w:t>чами общей практики в отделение нев</w:t>
        <w:softHyphen/>
        <w:t>розов с диагнозом: «Посттравматическое стрес</w:t>
        <w:softHyphen/>
        <w:t>совое расстройство» за последние 3 года. Во всех случаях обращение в отделение неврозов было первичным. Длительность психопатологи</w:t>
        <w:softHyphen/>
        <w:t>ческих расстройств не превышала 6 месяцев. Во всех случаях ухудшение состояния больных по времени было связано с боевыми действия</w:t>
        <w:softHyphen/>
        <w:t>ми, смертью близкого человека, разводом, нео</w:t>
        <w:softHyphen/>
        <w:t>жиданным увольнением с работы, и сами боль</w:t>
        <w:softHyphen/>
        <w:t>ные называли вышеупомянутые события в качестве причины их болезненного состояния. Однако в дальнейшем возникли большие труд</w:t>
        <w:softHyphen/>
        <w:t>ности с квалификацией их состояния в соот</w:t>
        <w:softHyphen/>
        <w:t>ветствии с критериями вышеупомянутого диаг</w:t>
        <w:softHyphen/>
        <w:t>ноза согласно МКБ-10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ритерии ПТСР в МКБ-10 определены сле</w:t>
        <w:softHyphen/>
        <w:t>дующим образом: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-</w:t>
      </w:r>
      <w:r>
        <w:rPr/>
        <w:t xml:space="preserve">  </w:t>
      </w:r>
      <w:r>
        <w:rPr>
          <w:sz w:val="20"/>
          <w:szCs w:val="20"/>
        </w:rPr>
        <w:t>больной должен быть подвержен воздейс</w:t>
        <w:softHyphen/>
        <w:t>твию стрессорного события или ситуации (как краткому, так и длительному) исключи</w:t>
        <w:softHyphen/>
      </w:r>
      <w:r>
        <w:rPr>
          <w:spacing w:val="-1"/>
          <w:sz w:val="20"/>
          <w:szCs w:val="20"/>
        </w:rPr>
        <w:t>тельно угрожающего или катастрофического характера, что способно вызвать общий дис</w:t>
        <w:softHyphen/>
      </w:r>
      <w:r>
        <w:rPr>
          <w:sz w:val="20"/>
          <w:szCs w:val="20"/>
        </w:rPr>
        <w:t>тресс почти у любого индивидуума;</w:t>
        <w:br/>
        <w:t>-</w:t>
      </w:r>
      <w:r>
        <w:rPr/>
        <w:t xml:space="preserve">  </w:t>
      </w:r>
      <w:r>
        <w:rPr>
          <w:spacing w:val="-4"/>
          <w:sz w:val="20"/>
          <w:szCs w:val="20"/>
        </w:rPr>
        <w:t>стойкие воспоминания или «оживление» стрес</w:t>
        <w:softHyphen/>
      </w:r>
      <w:r>
        <w:rPr>
          <w:spacing w:val="-2"/>
          <w:sz w:val="20"/>
          <w:szCs w:val="20"/>
        </w:rPr>
        <w:t>сора в навязчивых реминисценциях, ярких воспоминаниях или повторяющихся снах, ли</w:t>
        <w:softHyphen/>
      </w:r>
      <w:r>
        <w:rPr>
          <w:spacing w:val="-3"/>
          <w:sz w:val="20"/>
          <w:szCs w:val="20"/>
        </w:rPr>
        <w:t>бо повторное переживание горя при воздейс</w:t>
        <w:softHyphen/>
      </w:r>
      <w:r>
        <w:rPr>
          <w:spacing w:val="-4"/>
          <w:sz w:val="20"/>
          <w:szCs w:val="20"/>
        </w:rPr>
        <w:t>твии ситуаций, напоминающих или ассоцииру</w:t>
        <w:softHyphen/>
      </w:r>
      <w:r>
        <w:rPr>
          <w:sz w:val="20"/>
          <w:szCs w:val="20"/>
        </w:rPr>
        <w:t>ющихся со стрессором;</w:t>
        <w:br/>
        <w:t>-</w:t>
      </w:r>
      <w:r>
        <w:rPr/>
        <w:t xml:space="preserve">  </w:t>
      </w:r>
      <w:r>
        <w:rPr>
          <w:spacing w:val="-2"/>
          <w:sz w:val="20"/>
          <w:szCs w:val="20"/>
        </w:rPr>
        <w:t xml:space="preserve">больной должен обнаруживать фактическое </w:t>
      </w:r>
      <w:r>
        <w:rPr>
          <w:spacing w:val="-3"/>
          <w:sz w:val="20"/>
          <w:szCs w:val="20"/>
        </w:rPr>
        <w:t>избегание или стремление избежать обстоя</w:t>
        <w:softHyphen/>
      </w:r>
      <w:r>
        <w:rPr>
          <w:spacing w:val="-5"/>
          <w:sz w:val="20"/>
          <w:szCs w:val="20"/>
        </w:rPr>
        <w:t>тельств, напоминающих либо ассоциирующих</w:t>
        <w:softHyphen/>
      </w:r>
      <w:r>
        <w:rPr>
          <w:sz w:val="20"/>
          <w:szCs w:val="20"/>
        </w:rPr>
        <w:t>ся со стрессором;</w:t>
        <w:br/>
        <w:t>-</w:t>
      </w:r>
      <w:r>
        <w:rPr/>
        <w:t xml:space="preserve">  </w:t>
      </w:r>
      <w:r>
        <w:rPr>
          <w:spacing w:val="-1"/>
          <w:sz w:val="20"/>
          <w:szCs w:val="20"/>
        </w:rPr>
        <w:t xml:space="preserve">любое из двух: психогенная амнезия, либо </w:t>
      </w:r>
      <w:r>
        <w:rPr>
          <w:sz w:val="20"/>
          <w:szCs w:val="20"/>
        </w:rPr>
        <w:t>частичная, либо полная, в отношении важ</w:t>
        <w:softHyphen/>
      </w:r>
      <w:r>
        <w:rPr>
          <w:spacing w:val="-1"/>
          <w:sz w:val="20"/>
          <w:szCs w:val="20"/>
        </w:rPr>
        <w:t>ных аспектов периода воздействия стрессора;</w:t>
        <w:br/>
      </w:r>
      <w:r>
        <w:rPr>
          <w:sz w:val="20"/>
          <w:szCs w:val="20"/>
        </w:rPr>
        <w:t>-</w:t>
      </w:r>
      <w:r>
        <w:rPr/>
        <w:t xml:space="preserve">  </w:t>
      </w:r>
      <w:r>
        <w:rPr>
          <w:spacing w:val="-2"/>
          <w:sz w:val="20"/>
          <w:szCs w:val="20"/>
        </w:rPr>
        <w:t>стойкие симптомы повышения психологичес</w:t>
        <w:softHyphen/>
      </w:r>
      <w:r>
        <w:rPr>
          <w:spacing w:val="-1"/>
          <w:sz w:val="20"/>
          <w:szCs w:val="20"/>
        </w:rPr>
        <w:t xml:space="preserve">кой чувствительности или возбудимости (не </w:t>
      </w:r>
      <w:r>
        <w:rPr>
          <w:spacing w:val="-2"/>
          <w:sz w:val="20"/>
          <w:szCs w:val="20"/>
        </w:rPr>
        <w:t>наблюдавшиеся до действия стрессора), пред</w:t>
        <w:softHyphen/>
        <w:t xml:space="preserve">ставленные любыми двумя из следующих: </w:t>
      </w:r>
      <w:r>
        <w:rPr>
          <w:sz w:val="20"/>
          <w:szCs w:val="20"/>
        </w:rPr>
        <w:t xml:space="preserve">затруднения засыпания или сохранения сна; </w:t>
      </w:r>
      <w:r>
        <w:rPr>
          <w:spacing w:val="-1"/>
          <w:sz w:val="20"/>
          <w:szCs w:val="20"/>
        </w:rPr>
        <w:t>раздражительность или вспышки гнева; зат</w:t>
        <w:softHyphen/>
      </w:r>
      <w:r>
        <w:rPr>
          <w:sz w:val="20"/>
          <w:szCs w:val="20"/>
        </w:rPr>
        <w:t>руднения концентрации внимания; повыше</w:t>
        <w:softHyphen/>
        <w:t>ния уровня бодрствования; усиленный реф</w:t>
        <w:softHyphen/>
        <w:t>лекс четверохолмия [1]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Клиническая картина у наших пациентов бы</w:t>
        <w:softHyphen/>
      </w:r>
      <w:r>
        <w:rPr>
          <w:sz w:val="20"/>
          <w:szCs w:val="20"/>
        </w:rPr>
        <w:t xml:space="preserve">ла представлена тревожно-ипохондрическими проявлениями в виде ощущения сердцебиений, невозможности расслабиться, беспокойства за </w:t>
      </w:r>
      <w:r>
        <w:rPr>
          <w:spacing w:val="-1"/>
          <w:sz w:val="20"/>
          <w:szCs w:val="20"/>
        </w:rPr>
        <w:t>свое здоровье, склонности к интерпретации лю</w:t>
        <w:softHyphen/>
      </w:r>
      <w:r>
        <w:rPr>
          <w:sz w:val="20"/>
          <w:szCs w:val="20"/>
        </w:rPr>
        <w:t xml:space="preserve">бых ощущений, как проявлений какой-нибудь </w:t>
      </w:r>
      <w:r>
        <w:rPr>
          <w:spacing w:val="-2"/>
          <w:sz w:val="20"/>
          <w:szCs w:val="20"/>
        </w:rPr>
        <w:t>неизвестной и недиагностированной у них болез</w:t>
        <w:softHyphen/>
      </w:r>
      <w:r>
        <w:rPr>
          <w:sz w:val="20"/>
          <w:szCs w:val="20"/>
        </w:rPr>
        <w:t>ни. Психотравмирующая ситуация была подава</w:t>
        <w:softHyphen/>
        <w:t>ема больными эмоционально окрашено, пред</w:t>
        <w:softHyphen/>
      </w:r>
      <w:r>
        <w:rPr>
          <w:spacing w:val="-1"/>
          <w:sz w:val="20"/>
          <w:szCs w:val="20"/>
        </w:rPr>
        <w:t xml:space="preserve">ставляя их в роли «жертвы». «Непереносимость» событий представала в описании больных в виде </w:t>
      </w:r>
      <w:r>
        <w:rPr>
          <w:sz w:val="20"/>
          <w:szCs w:val="20"/>
        </w:rPr>
        <w:t>возникновения у них «какой-то тяжелой болез</w:t>
        <w:softHyphen/>
      </w:r>
      <w:r>
        <w:rPr>
          <w:spacing w:val="-1"/>
          <w:sz w:val="20"/>
          <w:szCs w:val="20"/>
        </w:rPr>
        <w:t>ни», «вызванной» этими событиями. Больные полагали, что теперь имеют право на различные послабления на работе, которые могли бы «ком</w:t>
        <w:softHyphen/>
      </w:r>
      <w:r>
        <w:rPr>
          <w:sz w:val="20"/>
          <w:szCs w:val="20"/>
        </w:rPr>
        <w:t>пенсировать» им перенесенные страдания.</w:t>
        <w:br/>
      </w:r>
      <w:r>
        <w:rPr>
          <w:spacing w:val="-1"/>
          <w:sz w:val="20"/>
          <w:szCs w:val="20"/>
        </w:rPr>
        <w:t>Причем, более внимательный сбор анамнес</w:t>
        <w:softHyphen/>
      </w:r>
      <w:r>
        <w:rPr>
          <w:sz w:val="20"/>
          <w:szCs w:val="20"/>
        </w:rPr>
        <w:t xml:space="preserve">тических сведений зачастую выявлял данные, </w:t>
      </w:r>
      <w:r>
        <w:rPr>
          <w:spacing w:val="-1"/>
          <w:sz w:val="20"/>
          <w:szCs w:val="20"/>
        </w:rPr>
        <w:t>которые позволяли отвергнуть событие катастро</w:t>
        <w:softHyphen/>
        <w:t xml:space="preserve">фического содержания, как психотравмирующее </w:t>
      </w:r>
      <w:r>
        <w:rPr>
          <w:sz w:val="20"/>
          <w:szCs w:val="20"/>
        </w:rPr>
        <w:t>для данного больного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Так, </w:t>
      </w:r>
      <w:r>
        <w:rPr>
          <w:rStyle w:val="Emphasis"/>
          <w:sz w:val="20"/>
          <w:szCs w:val="20"/>
        </w:rPr>
        <w:t>пациент Ф., 43 лет, горнорабочий. Поступил в отделение неврозов с жалобами на неприятные ощущения во всем теле колющего и ноющего характера, нарушения сна (труд</w:t>
        <w:softHyphen/>
        <w:t>ности засыпания), подавленное настроение, более характерное для первой половины дня, беспокойство по поводу своего здоровья, недо</w:t>
        <w:softHyphen/>
        <w:t>верие к результатам обследований врачей - соматологов, направивших его в отделение нев</w:t>
        <w:softHyphen/>
        <w:t>розов с предварительным диагнозом ПТСР из-за того, что на участке шахты, где боль</w:t>
        <w:softHyphen/>
        <w:t>ной работал, произошел взрыв, во время кото</w:t>
        <w:softHyphen/>
        <w:t>рого погибло большое количество шахтеров. Однако в ходе беседы удалось выяснить, что на этом участке больной работал за три года до взрыва, а затем перешел на другой учас</w:t>
        <w:softHyphen/>
        <w:t>ток, территориально настолько удаленный от первого, что больной ездил туда другим ав</w:t>
        <w:softHyphen/>
        <w:t>тобусом. А во время самого взрыва находился в отпуске и о событии узнал только через 4 дня после того, как оно произошло. После уточнения этих обстоятельств, больной пе</w:t>
        <w:softHyphen/>
        <w:t>рестал упоминать о взрыве на шахте, как о психотравмирующем факторе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Кроме того, в ходе лечения и бесед с больны</w:t>
        <w:softHyphen/>
        <w:t>ми для многих из них выяснялись новые обсто</w:t>
        <w:softHyphen/>
      </w:r>
      <w:r>
        <w:rPr>
          <w:sz w:val="20"/>
          <w:szCs w:val="20"/>
        </w:rPr>
        <w:t>ятельства, не упомянутые ими при первой бесе</w:t>
        <w:softHyphen/>
        <w:t>де. Причем, именно эти обстоятельства и несли для больных реальное психотравмирующее со</w:t>
        <w:softHyphen/>
        <w:t>держание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Например, </w:t>
      </w:r>
      <w:r>
        <w:rPr>
          <w:rStyle w:val="Emphasis"/>
          <w:sz w:val="20"/>
          <w:szCs w:val="20"/>
        </w:rPr>
        <w:t>пациентка К., 32 лет, работник МВД. Имела несколько командировок в Чечню, после последней из которых цеховым терапевтом она и была направлена в отделение невро</w:t>
        <w:softHyphen/>
        <w:t xml:space="preserve">зов с предварительным диагнозом ПТСР и с </w:t>
      </w:r>
      <w:r>
        <w:rPr>
          <w:rStyle w:val="Emphasis"/>
          <w:spacing w:val="-1"/>
          <w:sz w:val="20"/>
          <w:szCs w:val="20"/>
        </w:rPr>
        <w:t xml:space="preserve">жалобами на подавленное настроение, потерю </w:t>
      </w:r>
      <w:r>
        <w:rPr>
          <w:rStyle w:val="Emphasis"/>
          <w:sz w:val="20"/>
          <w:szCs w:val="20"/>
        </w:rPr>
        <w:t>интереса к жизни, сложности в сосредоточе</w:t>
        <w:softHyphen/>
        <w:t>нии внимания, расстройства сна (трудности засыпания и частые ночные пробуждения). Кроме того, больная жаловалась на головные боли сдавливающего характера: «как обручем голову охватывает». Во время первой беседы в отделении больная много и охотно рассказыва</w:t>
        <w:softHyphen/>
        <w:t>ла о трудностях командировок в Чечню, о пе</w:t>
        <w:softHyphen/>
        <w:t>режитых ею лишениях, говорила, что постоян</w:t>
        <w:softHyphen/>
        <w:t>но вспоминает об этом. Однако речь ее была оживленной, мимика живой, она легко меняла тему разговора, пыталась шутить и кокетни</w:t>
        <w:softHyphen/>
        <w:t>чать с врачом. В дальнейшем с больной прово</w:t>
        <w:softHyphen/>
        <w:t>дились дополнительные беседы, во время одной из которых удалось выяснить, что на работе (в Кемерово) сослуживица «оклеветала» боль</w:t>
        <w:softHyphen/>
        <w:t>ную перед ее начальницей, что имело для нее неприятные карьерные и материальные пос</w:t>
        <w:softHyphen/>
        <w:t>ледствия. Как только больная рассказала об этом, изменилась и клиническая картина ее состояния: она стала гораздо более капризной, изменения в ее состоянии приобрели четкую зависимость от того, как развивалось «ее де</w:t>
        <w:softHyphen/>
        <w:t xml:space="preserve">ло». При ухудшении, реальном, вероятном или </w:t>
      </w:r>
      <w:r>
        <w:rPr>
          <w:rStyle w:val="Emphasis"/>
          <w:spacing w:val="-2"/>
          <w:sz w:val="20"/>
          <w:szCs w:val="20"/>
        </w:rPr>
        <w:t>даже воображаемом, ее перспектив на то, что</w:t>
        <w:softHyphen/>
      </w:r>
      <w:r>
        <w:rPr>
          <w:rStyle w:val="Emphasis"/>
          <w:sz w:val="20"/>
          <w:szCs w:val="20"/>
        </w:rPr>
        <w:t>бы добиться «справедливости», больная начи</w:t>
        <w:softHyphen/>
        <w:t>нала плакать, высказывала суицидальные мыс</w:t>
        <w:softHyphen/>
        <w:t>ли шантажного характера, требовала к себе повышенного внимания как медицинского персо</w:t>
        <w:softHyphen/>
        <w:t>нала, так и соседей по палате. За все дальней</w:t>
        <w:softHyphen/>
        <w:t>шее время пребывания в отделении больная ни разу больше не упомянула о командировках в Чечню и после наказания ее обидчицы (о кото</w:t>
        <w:softHyphen/>
      </w:r>
      <w:r>
        <w:rPr>
          <w:rStyle w:val="Emphasis"/>
          <w:spacing w:val="-1"/>
          <w:sz w:val="20"/>
          <w:szCs w:val="20"/>
        </w:rPr>
        <w:t>ром больная торжественно рассказала в отде</w:t>
        <w:softHyphen/>
      </w:r>
      <w:r>
        <w:rPr>
          <w:rStyle w:val="Emphasis"/>
          <w:sz w:val="20"/>
          <w:szCs w:val="20"/>
        </w:rPr>
        <w:t>лении) состояние ее улучшилось и она попроси</w:t>
        <w:softHyphen/>
        <w:t>ла выписать ее из отделения.</w:t>
      </w:r>
      <w:r>
        <w:rPr>
          <w:sz w:val="20"/>
          <w:szCs w:val="20"/>
        </w:rPr>
        <w:t xml:space="preserve">Таким образом, можно констатировать, что </w:t>
      </w:r>
      <w:r>
        <w:rPr>
          <w:spacing w:val="-1"/>
          <w:sz w:val="20"/>
          <w:szCs w:val="20"/>
        </w:rPr>
        <w:t>за три года в отделении неврозов Кемеровской областной клинической психиатрической боль</w:t>
        <w:softHyphen/>
      </w:r>
      <w:r>
        <w:rPr>
          <w:spacing w:val="-2"/>
          <w:sz w:val="20"/>
          <w:szCs w:val="20"/>
        </w:rPr>
        <w:t xml:space="preserve">ницы диагноз «Посттравматическое стрессовое </w:t>
      </w:r>
      <w:r>
        <w:rPr>
          <w:sz w:val="20"/>
          <w:szCs w:val="20"/>
        </w:rPr>
        <w:t>расстройство» не был верифицирован ни разу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Психогенная ситуация катастрофического характера использовалась больными (чаще нео</w:t>
        <w:softHyphen/>
        <w:t xml:space="preserve">сознанно), как повод для изменения тем или </w:t>
      </w:r>
      <w:r>
        <w:rPr>
          <w:spacing w:val="-1"/>
          <w:sz w:val="20"/>
          <w:szCs w:val="20"/>
        </w:rPr>
        <w:t>иным образом неудовлетворительно сложивших</w:t>
        <w:softHyphen/>
      </w:r>
      <w:r>
        <w:rPr>
          <w:sz w:val="20"/>
          <w:szCs w:val="20"/>
        </w:rPr>
        <w:t>ся обстоятельств. В большом числе случаев та</w:t>
        <w:softHyphen/>
        <w:t>кие действия больных оказывались успешными в силу экстремального характера восприятия ок</w:t>
        <w:softHyphen/>
        <w:t>ружающими их людьми тех самых катастрофи</w:t>
        <w:softHyphen/>
        <w:t>ческих событий. Ранее нами [2] была предпри</w:t>
        <w:softHyphen/>
        <w:t>нята классификация аффективных расстройств невротического уровня, в зависимости от спосо</w:t>
        <w:softHyphen/>
      </w:r>
      <w:r>
        <w:rPr>
          <w:spacing w:val="-1"/>
          <w:sz w:val="20"/>
          <w:szCs w:val="20"/>
        </w:rPr>
        <w:t>ба реализации больными вытесненных агрессив</w:t>
        <w:softHyphen/>
      </w:r>
      <w:r>
        <w:rPr>
          <w:sz w:val="20"/>
          <w:szCs w:val="20"/>
        </w:rPr>
        <w:t xml:space="preserve">ных проявлений. Подобная группа пациентов </w:t>
      </w:r>
      <w:r>
        <w:rPr>
          <w:spacing w:val="-2"/>
          <w:sz w:val="20"/>
          <w:szCs w:val="20"/>
        </w:rPr>
        <w:t>может быть отнесена к экспрессивной группе ре</w:t>
        <w:softHyphen/>
      </w:r>
      <w:r>
        <w:rPr>
          <w:sz w:val="20"/>
          <w:szCs w:val="20"/>
        </w:rPr>
        <w:t>ализации агрессии, манипулятивной ее подгруп</w:t>
        <w:softHyphen/>
      </w:r>
      <w:r>
        <w:rPr>
          <w:spacing w:val="-1"/>
          <w:sz w:val="20"/>
          <w:szCs w:val="20"/>
        </w:rPr>
        <w:t xml:space="preserve">пе, где манипуляция происходит не посредством </w:t>
      </w:r>
      <w:r>
        <w:rPr>
          <w:sz w:val="20"/>
          <w:szCs w:val="20"/>
        </w:rPr>
        <w:t xml:space="preserve">болезненных проявлений, а с использованием </w:t>
      </w:r>
      <w:r>
        <w:rPr>
          <w:spacing w:val="-1"/>
          <w:sz w:val="20"/>
          <w:szCs w:val="20"/>
        </w:rPr>
        <w:t>психогенно изменившейся окружающей обста</w:t>
        <w:softHyphen/>
      </w:r>
      <w:r>
        <w:rPr>
          <w:sz w:val="20"/>
          <w:szCs w:val="20"/>
        </w:rPr>
        <w:t>новки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Эти выводы подтверждаются крайней труд</w:t>
        <w:softHyphen/>
        <w:t xml:space="preserve">ностью курации таких больных. Они не склонны сотрудничать с психотерапевтом и состояние их </w:t>
      </w:r>
      <w:r>
        <w:rPr>
          <w:sz w:val="20"/>
          <w:szCs w:val="20"/>
        </w:rPr>
        <w:t>улучшается, главным образом, при достижении ими удовлетворительной для них цели.</w:t>
      </w:r>
    </w:p>
    <w:p>
      <w:pPr>
        <w:pStyle w:val="Normal"/>
        <w:spacing w:before="280" w:after="280"/>
        <w:rPr/>
      </w:pPr>
      <w:r>
        <w:rPr>
          <w:rStyle w:val="StrongEmphasis"/>
          <w:sz w:val="15"/>
          <w:szCs w:val="15"/>
        </w:rPr>
        <w:t>ЛИТЕРАТУРА:</w:t>
      </w:r>
      <w:r>
        <w:rPr/>
        <w:br/>
        <w:br/>
      </w:r>
      <w:r>
        <w:rPr>
          <w:sz w:val="15"/>
          <w:szCs w:val="15"/>
        </w:rPr>
        <w:t>1. Тарабрина, Н. Экстремальная психология. Критерии диагнос¬тики ПТСР /Тарабрина Н. // www.psychology.net.ru/articles/20030127105643.html. - 2003.</w:t>
        <w:br/>
        <w:br/>
        <w:t>2. Платонов, Д.Г. Клинико-патогенетические механизмы, лечение и превенция аффективных расстройств невротического уровня /Платонов Д.Г.:Автореф. дис. ... канд. мед. наук. -Томск, 2004. - 24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2:00Z</dcterms:created>
  <dc:creator>UserXP</dc:creator>
  <dc:description/>
  <cp:keywords/>
  <dc:language>en-US</dc:language>
  <cp:lastModifiedBy>UserXP</cp:lastModifiedBy>
  <dcterms:modified xsi:type="dcterms:W3CDTF">2011-09-13T07:13:00Z</dcterms:modified>
  <cp:revision>1</cp:revision>
  <dc:subject/>
  <dc:title>НОХРИНА Л</dc:title>
</cp:coreProperties>
</file>