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360"/>
        <w:ind w:left="0" w:right="0" w:firstLine="709"/>
        <w:jc w:val="right"/>
        <w:rPr>
          <w:b/>
          <w:b/>
          <w:i/>
          <w:i/>
          <w:szCs w:val="28"/>
        </w:rPr>
      </w:pPr>
      <w:r>
        <w:rPr>
          <w:b/>
          <w:i/>
          <w:szCs w:val="28"/>
        </w:rPr>
        <w:t>На правах рукописи</w:t>
      </w:r>
    </w:p>
    <w:p>
      <w:pPr>
        <w:pStyle w:val="Style14"/>
        <w:spacing w:lineRule="auto" w:line="360"/>
        <w:ind w:left="0" w:right="0" w:firstLine="709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Style14"/>
        <w:spacing w:lineRule="auto" w:line="360"/>
        <w:ind w:left="0" w:right="0"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4"/>
        <w:spacing w:lineRule="auto" w:line="360"/>
        <w:ind w:left="0" w:right="0"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4"/>
        <w:spacing w:lineRule="auto" w:line="360"/>
        <w:ind w:left="0" w:right="0"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4"/>
        <w:spacing w:lineRule="auto" w:line="360"/>
        <w:ind w:left="0" w:right="0"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4"/>
        <w:spacing w:lineRule="auto" w:line="360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  <w:t>ОБЕСНЮК ОЛЬГА АЛЕКСЕЕВНА</w:t>
      </w:r>
    </w:p>
    <w:p>
      <w:pPr>
        <w:pStyle w:val="Style14"/>
        <w:spacing w:lineRule="auto" w:line="360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4"/>
        <w:spacing w:lineRule="auto" w:line="360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4"/>
        <w:spacing w:lineRule="auto" w:line="360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4"/>
        <w:spacing w:lineRule="auto" w:line="360"/>
        <w:ind w:left="0" w:right="0" w:hanging="0"/>
        <w:jc w:val="center"/>
        <w:rPr/>
      </w:pPr>
      <w:r>
        <w:rPr>
          <w:b/>
          <w:szCs w:val="28"/>
        </w:rPr>
        <w:t>ИСТЕРИФОРМНЫЕ РАССТРОЙСТВА, ФОРМИРУЮЩИЕСЯ НА ФОНЕ РЕЗИДУАЛЬНО-ОРГАНИЧЕСКОЙ НЕДОСТАТОЧНОСТИ</w:t>
      </w:r>
    </w:p>
    <w:p>
      <w:pPr>
        <w:pStyle w:val="Style14"/>
        <w:spacing w:lineRule="auto" w:line="360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  <w:t>ГОЛОВНОГО МОЗГА</w:t>
      </w:r>
    </w:p>
    <w:p>
      <w:pPr>
        <w:pStyle w:val="Style14"/>
        <w:spacing w:lineRule="auto" w:line="360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  <w:t>(клинический и электрофизиологический аспекты)</w:t>
      </w:r>
    </w:p>
    <w:p>
      <w:pPr>
        <w:pStyle w:val="Style14"/>
        <w:spacing w:lineRule="auto" w:line="360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4"/>
        <w:spacing w:lineRule="auto" w:line="360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  <w:t>14.00.18 – Психиатрия</w:t>
      </w:r>
    </w:p>
    <w:p>
      <w:pPr>
        <w:pStyle w:val="Style14"/>
        <w:spacing w:lineRule="auto" w:line="360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4"/>
        <w:spacing w:lineRule="auto" w:line="360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4"/>
        <w:spacing w:lineRule="auto" w:line="240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  <w:t>АВТОРЕФЕРАТ</w:t>
      </w:r>
    </w:p>
    <w:p>
      <w:pPr>
        <w:pStyle w:val="Style14"/>
        <w:spacing w:lineRule="auto" w:line="240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  <w:t>диссертации на соискание ученой степени</w:t>
      </w:r>
    </w:p>
    <w:p>
      <w:pPr>
        <w:pStyle w:val="Style14"/>
        <w:spacing w:lineRule="auto" w:line="240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  <w:t>кандидата медицинских наук</w:t>
      </w:r>
    </w:p>
    <w:p>
      <w:pPr>
        <w:pStyle w:val="Style14"/>
        <w:spacing w:lineRule="auto" w:line="360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4"/>
        <w:spacing w:lineRule="auto" w:line="360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4"/>
        <w:spacing w:lineRule="auto" w:line="360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4"/>
        <w:spacing w:lineRule="auto" w:line="360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4"/>
        <w:spacing w:lineRule="auto" w:line="360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4"/>
        <w:spacing w:lineRule="auto" w:line="360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4"/>
        <w:spacing w:lineRule="auto" w:line="360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4"/>
        <w:spacing w:lineRule="auto" w:line="360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  <w:t>Томск – 2007</w:t>
      </w:r>
    </w:p>
    <w:p>
      <w:pPr>
        <w:pStyle w:val="Style14"/>
        <w:spacing w:lineRule="auto" w:line="360"/>
        <w:ind w:left="0" w:right="0"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4"/>
        <w:spacing w:lineRule="auto" w:line="360"/>
        <w:ind w:left="0" w:right="0" w:firstLine="720"/>
        <w:rPr>
          <w:szCs w:val="28"/>
        </w:rPr>
      </w:pPr>
      <w:r>
        <w:rPr>
          <w:szCs w:val="28"/>
        </w:rPr>
        <w:t xml:space="preserve">Работа выполнена в ГУЗ Кемеровской областной клинической психиатрической больнице. </w:t>
      </w:r>
    </w:p>
    <w:p>
      <w:pPr>
        <w:pStyle w:val="Style14"/>
        <w:spacing w:lineRule="auto" w:line="360"/>
        <w:ind w:left="0" w:righ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14"/>
        <w:spacing w:lineRule="auto" w:line="360"/>
        <w:ind w:left="0" w:righ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14"/>
        <w:spacing w:lineRule="auto" w:line="360"/>
        <w:ind w:left="0" w:right="0" w:hanging="0"/>
        <w:rPr/>
      </w:pPr>
      <w:r>
        <w:rPr>
          <w:b/>
          <w:szCs w:val="28"/>
        </w:rPr>
        <w:t>Научный руководитель:</w:t>
        <w:tab/>
        <w:tab/>
      </w:r>
      <w:r>
        <w:rPr>
          <w:szCs w:val="28"/>
        </w:rPr>
        <w:t xml:space="preserve">доктор медицинских наук, профессор </w:t>
      </w:r>
    </w:p>
    <w:p>
      <w:pPr>
        <w:pStyle w:val="Style14"/>
        <w:spacing w:lineRule="auto" w:line="360"/>
        <w:ind w:left="4248" w:right="0" w:hanging="0"/>
        <w:rPr>
          <w:b/>
          <w:b/>
          <w:szCs w:val="28"/>
        </w:rPr>
      </w:pPr>
      <w:r>
        <w:rPr>
          <w:b/>
          <w:szCs w:val="28"/>
        </w:rPr>
        <w:t>КОРНИЛОВ Анатолий Алексеевич</w:t>
      </w:r>
    </w:p>
    <w:p>
      <w:pPr>
        <w:pStyle w:val="Style14"/>
        <w:spacing w:lineRule="auto" w:line="360"/>
        <w:ind w:left="4248" w:righ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Официальные оппоненты: </w:t>
        <w:tab/>
        <w:tab/>
      </w:r>
      <w:r>
        <w:rPr>
          <w:sz w:val="28"/>
          <w:szCs w:val="28"/>
        </w:rPr>
        <w:t xml:space="preserve">доктор медицинских наук, профессор </w:t>
      </w:r>
    </w:p>
    <w:p>
      <w:pPr>
        <w:pStyle w:val="Normal"/>
        <w:spacing w:lineRule="auto" w:line="360"/>
        <w:ind w:left="354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СЁНОВ Михаил Михайлович</w:t>
      </w:r>
    </w:p>
    <w:p>
      <w:pPr>
        <w:pStyle w:val="Normal"/>
        <w:spacing w:lineRule="auto" w:line="360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ндидат медицинских наук</w:t>
      </w:r>
    </w:p>
    <w:p>
      <w:pPr>
        <w:pStyle w:val="Normal"/>
        <w:spacing w:lineRule="auto" w:line="360"/>
        <w:ind w:left="354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ХАЙЛОВА Марина Николаевна</w:t>
      </w:r>
    </w:p>
    <w:p>
      <w:pPr>
        <w:pStyle w:val="Normal"/>
        <w:spacing w:lineRule="auto" w:line="360"/>
        <w:ind w:left="354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дущее учреждение:  </w:t>
      </w:r>
      <w:r>
        <w:rPr>
          <w:sz w:val="28"/>
          <w:szCs w:val="28"/>
        </w:rPr>
        <w:t>ГОУ ВПО Сибирский государственный медицинский университет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4"/>
        <w:spacing w:lineRule="auto" w:line="360"/>
        <w:ind w:left="0" w:right="0" w:firstLine="90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4"/>
        <w:spacing w:lineRule="auto" w:line="360"/>
        <w:ind w:left="0" w:right="0" w:firstLine="720"/>
        <w:rPr/>
      </w:pPr>
      <w:r>
        <w:rPr>
          <w:szCs w:val="28"/>
        </w:rPr>
        <w:t>Защита состоится « 19 »  июня 2007г. на заседании диссертационного совета Д.001.030.01 при ГУ НИИ психического здоровья ТНЦ Сибирского отделения РАМН по адресу: 634014, г.Томск, Сосновый бор, ГУ НИИ ПЗ ТНЦ СО РАМН.</w:t>
      </w:r>
    </w:p>
    <w:p>
      <w:pPr>
        <w:pStyle w:val="Style14"/>
        <w:spacing w:lineRule="auto" w:line="240"/>
        <w:ind w:left="0" w:right="0" w:firstLine="720"/>
        <w:rPr>
          <w:szCs w:val="28"/>
        </w:rPr>
      </w:pPr>
      <w:r>
        <w:rPr>
          <w:szCs w:val="28"/>
        </w:rPr>
      </w:r>
    </w:p>
    <w:p>
      <w:pPr>
        <w:pStyle w:val="Style14"/>
        <w:spacing w:lineRule="auto" w:line="360"/>
        <w:ind w:left="0" w:right="0" w:firstLine="720"/>
        <w:rPr/>
      </w:pPr>
      <w:r>
        <w:rPr>
          <w:szCs w:val="28"/>
        </w:rPr>
        <w:t>С диссертацией можно ознакомиться в библиотеке ГУ НИИ психического здоровья ТНЦ Сибирского отделения РАМН.</w:t>
      </w:r>
    </w:p>
    <w:p>
      <w:pPr>
        <w:pStyle w:val="Style14"/>
        <w:spacing w:lineRule="auto" w:line="360"/>
        <w:ind w:left="0" w:right="0" w:firstLine="720"/>
        <w:rPr>
          <w:szCs w:val="28"/>
        </w:rPr>
      </w:pPr>
      <w:r>
        <w:rPr>
          <w:szCs w:val="28"/>
        </w:rPr>
      </w:r>
    </w:p>
    <w:p>
      <w:pPr>
        <w:pStyle w:val="Style14"/>
        <w:spacing w:lineRule="auto" w:line="360"/>
        <w:ind w:left="0" w:right="0" w:firstLine="720"/>
        <w:rPr>
          <w:szCs w:val="28"/>
        </w:rPr>
      </w:pPr>
      <w:r>
        <w:rPr>
          <w:szCs w:val="28"/>
        </w:rPr>
        <w:t>Автореферат разослан «    »  мая</w:t>
      </w:r>
      <w:r>
        <w:rPr>
          <w:color w:val="FF0000"/>
          <w:szCs w:val="28"/>
        </w:rPr>
        <w:t xml:space="preserve"> </w:t>
      </w:r>
      <w:r>
        <w:rPr>
          <w:szCs w:val="28"/>
        </w:rPr>
        <w:t>2007г.</w:t>
      </w:r>
    </w:p>
    <w:p>
      <w:pPr>
        <w:pStyle w:val="Style14"/>
        <w:spacing w:lineRule="auto" w:line="360"/>
        <w:ind w:left="0" w:right="0" w:firstLine="720"/>
        <w:rPr>
          <w:szCs w:val="28"/>
        </w:rPr>
      </w:pPr>
      <w:r>
        <w:rPr>
          <w:szCs w:val="28"/>
        </w:rPr>
      </w:r>
    </w:p>
    <w:p>
      <w:pPr>
        <w:pStyle w:val="Style14"/>
        <w:spacing w:lineRule="auto" w:line="240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uppressLineNumbers/>
        <w:suppressAutoHyphens w:val="tru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LineNumbers/>
        <w:suppressAutoHyphens w:val="tru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LineNumbers/>
        <w:suppressAutoHyphens w:val="tru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Ученый секретарь </w:t>
      </w:r>
    </w:p>
    <w:p>
      <w:pPr>
        <w:pStyle w:val="Normal"/>
        <w:numPr>
          <w:ilvl w:val="0"/>
          <w:numId w:val="0"/>
        </w:numPr>
        <w:suppressLineNumbers/>
        <w:suppressAutoHyphens w:val="true"/>
        <w:outlineLvl w:val="0"/>
        <w:rPr/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2670810</wp:posOffset>
            </wp:positionH>
            <wp:positionV relativeFrom="paragraph">
              <wp:posOffset>51435</wp:posOffset>
            </wp:positionV>
            <wp:extent cx="1219200" cy="342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79" r="-2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диссертационного совета </w:t>
      </w:r>
    </w:p>
    <w:p>
      <w:pPr>
        <w:pStyle w:val="Normal"/>
        <w:numPr>
          <w:ilvl w:val="0"/>
          <w:numId w:val="0"/>
        </w:numPr>
        <w:suppressLineNumbers/>
        <w:suppressAutoHyphens w:val="true"/>
        <w:outlineLvl w:val="0"/>
        <w:rPr/>
      </w:pPr>
      <w:r>
        <w:rPr>
          <w:sz w:val="28"/>
          <w:szCs w:val="28"/>
        </w:rPr>
        <w:t xml:space="preserve">кандидат медицинских наук </w:t>
        <w:tab/>
        <w:tab/>
        <w:tab/>
        <w:tab/>
        <w:tab/>
        <w:tab/>
        <w:t>Перчаткина О.Э.</w:t>
      </w:r>
    </w:p>
    <w:p>
      <w:pPr>
        <w:pStyle w:val="Normal"/>
        <w:spacing w:lineRule="auto" w:line="360"/>
        <w:ind w:right="-262" w:firstLine="5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БЩАЯ ХАРАКТЕРИСТИКА РАБОТЫ</w:t>
      </w:r>
    </w:p>
    <w:p>
      <w:pPr>
        <w:pStyle w:val="Style15"/>
        <w:spacing w:lineRule="auto" w:line="360" w:before="0" w:after="0"/>
        <w:ind w:right="-262" w:firstLine="540"/>
        <w:jc w:val="both"/>
        <w:rPr/>
      </w:pPr>
      <w:r>
        <w:rPr>
          <w:rFonts w:cs="Arial" w:ascii="Arial" w:hAnsi="Arial"/>
          <w:b/>
          <w:sz w:val="28"/>
          <w:szCs w:val="28"/>
          <w:u w:val="single"/>
        </w:rPr>
        <w:t>Актуальность темы.</w:t>
      </w:r>
      <w:r>
        <w:rPr>
          <w:rFonts w:cs="Arial" w:ascii="Arial" w:hAnsi="Arial"/>
          <w:b/>
          <w:sz w:val="24"/>
          <w:szCs w:val="24"/>
        </w:rPr>
        <w:t xml:space="preserve"> Истерические состояния представляют собой проблему медицинского и социального плана. Это обусловлено частотой   встречаемости, как в обыденной жизни, так и в медицинских учреждениях. Распространенность их среди населения составляет от 0,5 до 2%, а в зависимости от рассматриваемого контингента ее показатель достигает 13-15% (Семке В.Я., 2005). </w:t>
      </w:r>
    </w:p>
    <w:p>
      <w:pPr>
        <w:pStyle w:val="Style15"/>
        <w:spacing w:lineRule="auto" w:line="360" w:before="0" w:after="0"/>
        <w:ind w:right="-262" w:firstLine="54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В последние годы  происходит социогенный патоморфоз психических расстройств (Ромасенко Л.В., 1995; Александрорвский Ю.А., 2003; Семке В.Я., 2003; Перчаткина О.Э., 2004; Хохлов Л.К., 2005; 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  <w:lang w:val="en-US"/>
        </w:rPr>
        <w:t>Krem M</w:t>
      </w:r>
      <w:r>
        <w:rPr>
          <w:rFonts w:cs="Arial" w:ascii="Arial" w:hAnsi="Arial"/>
          <w:b/>
          <w:color w:val="000000"/>
          <w:sz w:val="24"/>
          <w:szCs w:val="24"/>
        </w:rPr>
        <w:t>.</w:t>
      </w:r>
      <w:r>
        <w:rPr>
          <w:rFonts w:cs="Arial" w:ascii="Arial" w:hAnsi="Arial"/>
          <w:b/>
          <w:color w:val="000000"/>
          <w:sz w:val="24"/>
          <w:szCs w:val="24"/>
          <w:lang w:val="en-US"/>
        </w:rPr>
        <w:t>M</w:t>
      </w:r>
      <w:r>
        <w:rPr>
          <w:rFonts w:cs="Arial" w:ascii="Arial" w:hAnsi="Arial"/>
          <w:b/>
          <w:color w:val="000000"/>
          <w:sz w:val="24"/>
          <w:szCs w:val="24"/>
        </w:rPr>
        <w:t>., 2004;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en-US"/>
        </w:rPr>
        <w:t>Freyberger H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b/>
          <w:sz w:val="24"/>
          <w:szCs w:val="24"/>
          <w:lang w:val="en-US"/>
        </w:rPr>
        <w:t>J</w:t>
      </w:r>
      <w:r>
        <w:rPr>
          <w:rFonts w:cs="Arial" w:ascii="Arial" w:hAnsi="Arial"/>
          <w:b/>
          <w:sz w:val="24"/>
          <w:szCs w:val="24"/>
        </w:rPr>
        <w:t xml:space="preserve">., </w:t>
      </w:r>
      <w:r>
        <w:rPr>
          <w:rFonts w:cs="Arial" w:ascii="Arial" w:hAnsi="Arial"/>
          <w:b/>
          <w:sz w:val="24"/>
          <w:szCs w:val="24"/>
          <w:lang w:val="en-US"/>
        </w:rPr>
        <w:t>Spitzer C</w:t>
      </w:r>
      <w:r>
        <w:rPr>
          <w:rFonts w:cs="Arial" w:ascii="Arial" w:hAnsi="Arial"/>
          <w:b/>
          <w:sz w:val="24"/>
          <w:szCs w:val="24"/>
        </w:rPr>
        <w:t>., 2005) и изменение классификационных подходов в психиатрии, в том числе и при истерических расстройствах (Панкова О.Ф., 2000; Дмитриева Т.Б., 2005; Овсянников С.А., Цыганков Б.Д., 2005).</w:t>
      </w:r>
    </w:p>
    <w:p>
      <w:pPr>
        <w:pStyle w:val="Style15"/>
        <w:spacing w:lineRule="auto" w:line="360" w:before="0" w:after="0"/>
        <w:ind w:right="-262"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ри большой  распространенности экзогенно-органических заболеваний головного мозга различной этиологии, в их клинической картине проявления истерических расстройств занимают значительное место. Это  инфекционные, сосудистые, токсические, травматические заболевания головного мозга  (Положий Б.С., 2003; Густов А.В., Мельникова Т.В., Гузанова Е.В., 2005; Абзалеев В.А., 2006; Вишневская Э.С., Корнилов А.А., 2006; Говорин Н.В. с соавт.,  2007; Сидоров П.И. с соавт., 2007).  </w:t>
      </w:r>
    </w:p>
    <w:p>
      <w:pPr>
        <w:pStyle w:val="Style15"/>
        <w:spacing w:lineRule="auto" w:line="360" w:before="0" w:after="0"/>
        <w:ind w:right="-262" w:firstLine="54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Обзор клинических работ, посвященных изучению взаимодействия органической недостаточности  и истерии, показывает противоречивость результатов исследований данной проблемы (Рогожникова О.А. с соавт., 2005; Пшеничных И.В., 2006; </w:t>
      </w:r>
      <w:r>
        <w:rPr>
          <w:rFonts w:cs="Arial" w:ascii="Arial" w:hAnsi="Arial"/>
          <w:b/>
          <w:sz w:val="24"/>
          <w:szCs w:val="24"/>
          <w:lang w:val="en-US"/>
        </w:rPr>
        <w:t>Vedatar</w:t>
      </w:r>
      <w:r>
        <w:rPr>
          <w:rFonts w:cs="Arial" w:ascii="Arial" w:hAnsi="Arial"/>
          <w:b/>
          <w:sz w:val="24"/>
          <w:szCs w:val="24"/>
        </w:rPr>
        <w:t xml:space="preserve"> М. </w:t>
      </w:r>
      <w:r>
        <w:rPr>
          <w:rFonts w:cs="Arial" w:ascii="Arial" w:hAnsi="Arial"/>
          <w:b/>
          <w:sz w:val="24"/>
          <w:szCs w:val="24"/>
          <w:lang w:val="en-US"/>
        </w:rPr>
        <w:t>et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en-US"/>
        </w:rPr>
        <w:t>al</w:t>
      </w:r>
      <w:r>
        <w:rPr>
          <w:rFonts w:cs="Arial" w:ascii="Arial" w:hAnsi="Arial"/>
          <w:b/>
          <w:sz w:val="24"/>
          <w:szCs w:val="24"/>
        </w:rPr>
        <w:t xml:space="preserve">., 2004;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  <w:lang w:val="en-US"/>
        </w:rPr>
        <w:t>Vuilleumier P</w:t>
      </w:r>
      <w:r>
        <w:rPr>
          <w:rFonts w:cs="Arial" w:ascii="Arial" w:hAnsi="Arial"/>
          <w:b/>
          <w:color w:val="000000"/>
          <w:sz w:val="24"/>
          <w:szCs w:val="24"/>
        </w:rPr>
        <w:t>., 2005</w:t>
      </w:r>
      <w:r>
        <w:rPr>
          <w:rFonts w:cs="Arial" w:ascii="Arial" w:hAnsi="Arial"/>
          <w:b/>
          <w:sz w:val="24"/>
          <w:szCs w:val="24"/>
        </w:rPr>
        <w:t xml:space="preserve">)  и необходимость дальнейшего изучения и уточнения некоторых положений. В  отечественной психиатрической литературе изучению различных истерических состояний и функциональных наслоений при многих заболеваниях уделяется недостаточное внимание. Что касается лечения истериформных расстройств  на фоне органической  неполноценности ЦНС, то рекомендации носят преимущественно обобщенный характер (Каркищенко Н.Н., 2001; Мосолов С.Н., 2002). </w:t>
      </w:r>
    </w:p>
    <w:p>
      <w:pPr>
        <w:pStyle w:val="Style15"/>
        <w:spacing w:lineRule="auto" w:line="360" w:before="0" w:after="0"/>
        <w:ind w:right="-262"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Таким образом, актуальность  дальнейшего изучения проблемы особенностей клиники, патогенеза и лечения  истериформных расстройств, формирующихся на фоне резидуальной органической недостаточности головного мозга, сохраняется и в настоящее время.         </w:t>
      </w:r>
    </w:p>
    <w:p>
      <w:pPr>
        <w:pStyle w:val="Style15"/>
        <w:spacing w:lineRule="auto" w:line="360" w:before="0" w:after="0"/>
        <w:ind w:right="-262" w:firstLine="540"/>
        <w:jc w:val="both"/>
        <w:rPr/>
      </w:pPr>
      <w:r>
        <w:rPr>
          <w:rFonts w:cs="Arial" w:ascii="Arial" w:hAnsi="Arial"/>
          <w:b/>
          <w:sz w:val="28"/>
          <w:szCs w:val="28"/>
          <w:u w:val="single"/>
        </w:rPr>
        <w:t>Цель работы</w:t>
      </w:r>
      <w:r>
        <w:rPr>
          <w:rFonts w:cs="Arial" w:ascii="Arial" w:hAnsi="Arial"/>
          <w:b/>
          <w:sz w:val="24"/>
          <w:szCs w:val="24"/>
        </w:rPr>
        <w:t>: изучение клинической и электрофизиологической характеристики истериформных расстройств у лиц с резидуальной органической недостаточностью головного мозга в сравнении с истерическими расстройствами для последующей разработки дифференцированных реабилитационных программ.</w:t>
      </w:r>
    </w:p>
    <w:p>
      <w:pPr>
        <w:pStyle w:val="Normal"/>
        <w:spacing w:lineRule="auto" w:line="360"/>
        <w:ind w:right="-262" w:firstLine="540"/>
        <w:jc w:val="both"/>
        <w:rPr/>
      </w:pPr>
      <w:r>
        <w:rPr>
          <w:rFonts w:cs="Arial" w:ascii="Arial" w:hAnsi="Arial"/>
          <w:b/>
          <w:sz w:val="28"/>
          <w:szCs w:val="28"/>
          <w:u w:val="single"/>
        </w:rPr>
        <w:t>Задачи исследования:</w:t>
      </w:r>
    </w:p>
    <w:p>
      <w:pPr>
        <w:pStyle w:val="List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right="-262"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зучить в сравнительном аспекте клинико-психопатологические характеристики больных с истериформными состояниями, формирующимися на фоне резидуально-органической недостаточности головного мозга.</w:t>
      </w:r>
    </w:p>
    <w:p>
      <w:pPr>
        <w:pStyle w:val="List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right="-262"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ыявить частоту экспрессивных и импрессивных вариантов  истериформных и истерических пограничных расстройств у личностей с резидуальной органической недостаточностью и у лиц без данной преморбидной патологии.</w:t>
      </w:r>
    </w:p>
    <w:p>
      <w:pPr>
        <w:pStyle w:val="List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right="-262"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лучить электрофизиологические данные с помощью компьютерной электроэнцефалографии при экспрессивном и импрессивном вариантах истериформных и истерических невротических состояний.</w:t>
      </w:r>
    </w:p>
    <w:p>
      <w:pPr>
        <w:pStyle w:val="List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right="-262"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зработать дифференцированные реабилитационные программы, основанные на сочетании комплексных психофармакологических и психотерапевтических мероприятий для пациентов с истериформными расстройствами, возникшими  на фоне резидуальной  органической недостаточности центральной нервной системы.</w:t>
      </w:r>
    </w:p>
    <w:p>
      <w:pPr>
        <w:pStyle w:val="List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right="-262" w:firstLine="54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Определить эффективность терапии в катамнезе при превентивном воздействии на органическую «почву» с последующим лечением функциональных истерических наслоений у пролеченных больных. </w:t>
      </w:r>
    </w:p>
    <w:p>
      <w:pPr>
        <w:pStyle w:val="List"/>
        <w:spacing w:lineRule="auto" w:line="360"/>
        <w:ind w:left="0" w:right="-262" w:firstLine="54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Основные положения, выносимые на защиту:</w:t>
      </w:r>
    </w:p>
    <w:p>
      <w:pPr>
        <w:pStyle w:val="List"/>
        <w:spacing w:lineRule="auto" w:line="360"/>
        <w:ind w:left="0" w:right="-262"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. Частота встречаемости тех или иных симптомов и клинические проявления истериформных  и истерических расстройств зависят от наличия фоновой «органической» патологии центральной нервной системы. </w:t>
      </w:r>
    </w:p>
    <w:p>
      <w:pPr>
        <w:pStyle w:val="Normal"/>
        <w:spacing w:lineRule="auto" w:line="360"/>
        <w:ind w:right="-262"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На компьютерной ЭЭГ у пациентов выявляются достоверные электрофизиологические различия в зависимости от наличия органической недостаточности головного мозга и типологических особенностей истериформных и истерических состояний.</w:t>
      </w:r>
    </w:p>
    <w:p>
      <w:pPr>
        <w:pStyle w:val="List"/>
        <w:spacing w:lineRule="auto" w:line="360"/>
        <w:ind w:left="0" w:right="-262"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Реабилитационные мероприятия для больных истериформными состояниями, возникающими на фоне резидуальной органической недостаточности головного мозга, должны строиться с учетом  органической патологии центральной нервной системы, что позволяет значительно повысить эффективность терапевтических мероприятий.</w:t>
      </w:r>
    </w:p>
    <w:p>
      <w:pPr>
        <w:pStyle w:val="List"/>
        <w:spacing w:lineRule="auto" w:line="360"/>
        <w:ind w:left="0" w:right="-262"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Проведение комплексной терапии истериформных расстройств, возникающих на фоне резидуальной органической недостаточности головного мозга, позволяет достигнуть более качественных и стабильных компенсаций состояний.</w:t>
      </w:r>
    </w:p>
    <w:p>
      <w:pPr>
        <w:pStyle w:val="Normal"/>
        <w:spacing w:lineRule="auto" w:line="360"/>
        <w:ind w:right="-262" w:firstLine="540"/>
        <w:jc w:val="both"/>
        <w:rPr/>
      </w:pPr>
      <w:r>
        <w:rPr>
          <w:rFonts w:cs="Arial" w:ascii="Arial" w:hAnsi="Arial"/>
          <w:b/>
          <w:sz w:val="28"/>
          <w:szCs w:val="28"/>
          <w:u w:val="single"/>
        </w:rPr>
        <w:t>Научная новизна</w:t>
      </w:r>
      <w:r>
        <w:rPr>
          <w:rFonts w:cs="Arial" w:ascii="Arial" w:hAnsi="Arial"/>
          <w:b/>
        </w:rPr>
        <w:t>. Впервые в сравнительном аспекте изучены истерические невротические состояния, и их клинические различия у пациентов с резидуальной органической симптоматикой (выявленной при неврологическом осмотре, с сосудисто-органической «почвой»  и с травматической энцефалопатией) и у пациентов без органического фона в центральной нервной системе с истерической симптоматикой психогенной этиологии.</w:t>
      </w:r>
    </w:p>
    <w:p>
      <w:pPr>
        <w:pStyle w:val="Normal"/>
        <w:spacing w:lineRule="auto" w:line="360"/>
        <w:ind w:right="-262"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линически определена высокая эффективность превентивного психофармакологического воздействия на органическую «почву» и последующего комплексного лечения истериформных расстройств у пациентов с резидуальной органической недостаточностью головного мозга.</w:t>
      </w:r>
    </w:p>
    <w:p>
      <w:pPr>
        <w:pStyle w:val="List"/>
        <w:spacing w:lineRule="auto" w:line="360"/>
        <w:ind w:left="0" w:right="-262" w:firstLine="540"/>
        <w:jc w:val="both"/>
        <w:rPr/>
      </w:pPr>
      <w:r>
        <w:rPr>
          <w:rFonts w:cs="Arial" w:ascii="Arial" w:hAnsi="Arial"/>
          <w:b/>
          <w:sz w:val="24"/>
          <w:szCs w:val="24"/>
        </w:rPr>
        <w:t>Впервые получены новые данные об электрофизиологических различиях в зависимости от наличия органической недостаточности головного мозга и типологических особенностей истериформных и истерических состояний.</w:t>
      </w:r>
      <w:r>
        <w:rPr>
          <w:rFonts w:cs="Arial" w:ascii="Arial" w:hAnsi="Arial"/>
          <w:b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Выявлена частота встречаемости экспрессивных и импрессивных вариантов  истериформных и истерических пограничных расстройств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right="-262" w:firstLine="540"/>
        <w:jc w:val="both"/>
        <w:rPr/>
      </w:pPr>
      <w:r>
        <w:rPr>
          <w:rFonts w:cs="Arial" w:ascii="Arial" w:hAnsi="Arial"/>
          <w:b/>
          <w:sz w:val="28"/>
          <w:szCs w:val="28"/>
          <w:u w:val="single"/>
        </w:rPr>
        <w:t>Практическая значимость.</w:t>
      </w:r>
      <w:r>
        <w:rPr>
          <w:rFonts w:cs="Arial" w:ascii="Arial" w:hAnsi="Arial"/>
          <w:b/>
        </w:rPr>
        <w:t xml:space="preserve"> Предложенная схема лечения больных с истериформными состояниями, формирующимися на фоне резидуальной органической недостаточности головного мозга, расширяет возможности терапевтического воздействия, снижает риск развития побочных эффектов психофармакотерапии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right="-262"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азработанные и апробированные нами дифференцированные реабилитационные программы применяются в отделении пограничных состояний Кемеровской областной клинической психиатрической больницы, а также могут быть внедрены как в работу  специализированных психиатрических стационаров, так и врачей общей лечебной практики, семейных врачей. Кроме того, полученные данные могут быть использованы в учебном процессе при подготовке врачей-интернов, ординаторов, курсантов ФПО. </w:t>
      </w:r>
    </w:p>
    <w:p>
      <w:pPr>
        <w:pStyle w:val="Normal"/>
        <w:spacing w:lineRule="auto" w:line="360"/>
        <w:ind w:right="-262" w:firstLine="540"/>
        <w:jc w:val="both"/>
        <w:rPr/>
      </w:pPr>
      <w:r>
        <w:rPr>
          <w:rFonts w:cs="Arial" w:ascii="Arial" w:hAnsi="Arial"/>
          <w:b/>
          <w:sz w:val="28"/>
          <w:szCs w:val="28"/>
          <w:u w:val="single"/>
        </w:rPr>
        <w:t>Публикация и апробация работы.</w:t>
      </w:r>
      <w:r>
        <w:rPr>
          <w:rFonts w:cs="Arial" w:ascii="Arial" w:hAnsi="Arial"/>
          <w:b/>
        </w:rPr>
        <w:t xml:space="preserve"> По материалам диссертации опубликовано 7 печатных работ. Список приводится в конце автореферата. Основные положения диссертации доложены</w:t>
      </w:r>
      <w:r>
        <w:rPr>
          <w:rFonts w:cs="Arial" w:ascii="Arial" w:hAnsi="Arial"/>
          <w:b/>
          <w:color w:val="000000"/>
        </w:rPr>
        <w:t>:</w:t>
      </w:r>
      <w:r>
        <w:rPr>
          <w:rFonts w:cs="Arial" w:ascii="Arial" w:hAnsi="Arial"/>
          <w:b/>
        </w:rPr>
        <w:t xml:space="preserve"> на  Всероссийской научно-практической конференции «Актуальные вопросы охраны психического здоровья населения промышленноразвитых регионов России» (Кемерово, 2003);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>XIV</w:t>
      </w:r>
      <w:r>
        <w:rPr>
          <w:rFonts w:cs="Arial" w:ascii="Arial" w:hAnsi="Arial"/>
          <w:b/>
        </w:rPr>
        <w:t xml:space="preserve"> съезде психиатров России (Москва, 2005);  научно-практической конференции Сибирского Федерального округа с международным участием «Клинические и реабилитационные аспекты экзогенно-органической патологии головного мозга» (Кемерово, 2006);  на научно-практических конференциях в Кемеровской областной клинической психиатрической больнице (Кемерово, 2004, 2005).</w:t>
      </w:r>
    </w:p>
    <w:p>
      <w:pPr>
        <w:pStyle w:val="Style14"/>
        <w:spacing w:lineRule="auto" w:line="360"/>
        <w:ind w:left="0" w:right="-262" w:firstLine="540"/>
        <w:rPr/>
      </w:pPr>
      <w:r>
        <w:rPr>
          <w:rFonts w:cs="Arial" w:ascii="Arial" w:hAnsi="Arial"/>
          <w:b/>
          <w:szCs w:val="28"/>
          <w:u w:val="single"/>
        </w:rPr>
        <w:t>Объём и структура.</w:t>
      </w:r>
      <w:r>
        <w:rPr>
          <w:rFonts w:cs="Arial" w:ascii="Arial" w:hAnsi="Arial"/>
          <w:b/>
          <w:sz w:val="24"/>
          <w:szCs w:val="24"/>
        </w:rPr>
        <w:t xml:space="preserve"> Диссертация изложена на</w:t>
      </w:r>
      <w:r>
        <w:rPr>
          <w:rFonts w:cs="Arial" w:ascii="Arial" w:hAnsi="Arial"/>
          <w:b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220  страницах, состоит из введения, 5 глав, заключения, выводов и списка литературы, включающего 326 источника (209 - отечественных, 117 - зарубежных). Иллюстрирована 28 таблицами, 10 рисунками и пятью клиническими наблюдениями.</w:t>
      </w:r>
    </w:p>
    <w:p>
      <w:pPr>
        <w:pStyle w:val="Style14"/>
        <w:spacing w:lineRule="auto" w:line="360"/>
        <w:ind w:left="0" w:right="-262" w:firstLine="5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4"/>
        <w:spacing w:lineRule="auto" w:line="360"/>
        <w:ind w:left="0" w:right="-262" w:firstLine="54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МАТЕРИАЛ И МЕТОДЫ ИССЛЕДОВАНИЯ</w:t>
      </w:r>
    </w:p>
    <w:p>
      <w:pPr>
        <w:pStyle w:val="Normal"/>
        <w:spacing w:lineRule="auto" w:line="360"/>
        <w:ind w:right="-262"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Настоящее комплексное  исследование 175 больных выполнено на базе пограничного отделения Кемеровской областной клинической психиатрической больницы в период с 2003 года по 2005 год. </w:t>
      </w:r>
    </w:p>
    <w:p>
      <w:pPr>
        <w:pStyle w:val="Normal"/>
        <w:spacing w:lineRule="auto" w:line="360"/>
        <w:ind w:right="-262" w:firstLine="540"/>
        <w:jc w:val="both"/>
        <w:rPr/>
      </w:pPr>
      <w:r>
        <w:rPr>
          <w:rFonts w:cs="Arial" w:ascii="Arial" w:hAnsi="Arial"/>
          <w:b/>
        </w:rPr>
        <w:t xml:space="preserve">Для сравнения клинического течения истерических состояний  изучались  две группы больных: с истериформными состояниями, формирующимися на фоне резидуальной органической неполноценности головного мозга (основная группа – 106 человек) и   с истерическими состояниями, возникающими у лиц без резидуальной   органической патологии ЦНС (группа сравнения – 69 человек). При клиническом обследовании пациентов в обязательном порядке учитывали наличие критериев включения и исключения. </w:t>
      </w:r>
    </w:p>
    <w:p>
      <w:pPr>
        <w:pStyle w:val="Normal"/>
        <w:spacing w:lineRule="auto" w:line="360"/>
        <w:ind w:right="-262"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Критерии включения в исследование были следующими: </w:t>
      </w:r>
    </w:p>
    <w:p>
      <w:pPr>
        <w:pStyle w:val="Normal"/>
        <w:spacing w:lineRule="auto" w:line="360"/>
        <w:ind w:right="-262"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) Больные с верифицированными  стационарным обследованием диагнозами «истерическое расстройство личности» и «диссоциативное расстройство», установленные по критериям МКБ-10. </w:t>
      </w:r>
    </w:p>
    <w:p>
      <w:pPr>
        <w:pStyle w:val="Normal"/>
        <w:spacing w:lineRule="auto" w:line="360"/>
        <w:ind w:right="-262"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) Пациенты с давностью заболевания не менее одного  месяца для расстройств невротического круга (реакций, состояний) и не менее 2 лет для личностных расстройств (состояний и развитий). Срок объяснялся необходимостью безусловной верификации диагноза и установления клинического состояния в динамике. </w:t>
      </w:r>
    </w:p>
    <w:p>
      <w:pPr>
        <w:pStyle w:val="Normal"/>
        <w:spacing w:lineRule="auto" w:line="360"/>
        <w:ind w:right="-262"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.) Возраст обследованных от 17 до 66 лет. </w:t>
      </w:r>
    </w:p>
    <w:p>
      <w:pPr>
        <w:pStyle w:val="Normal"/>
        <w:spacing w:lineRule="auto" w:line="360"/>
        <w:ind w:right="-262"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 всех больных наблюдались такие ведущие  истерические симптомы как: наличие «комка» в горле, ощущение нехватки воздуха (гипервентиляционный синдром),  истерические боли (психалгии), нарушение терморегуляции, анестезии или парестезии, анорексия, инсомния, тремор. В обязательном порядке производился ретроспективный анализ динамики заболевания. Длительность катамнеза составила от 6   до 30 месяцев (средняя продолжительность катамнеза - 1,7 лет).</w:t>
      </w:r>
    </w:p>
    <w:p>
      <w:pPr>
        <w:pStyle w:val="2"/>
        <w:tabs>
          <w:tab w:val="clear" w:pos="708"/>
          <w:tab w:val="left" w:pos="540" w:leader="none"/>
        </w:tabs>
        <w:spacing w:lineRule="auto" w:line="360" w:before="0" w:after="0"/>
        <w:ind w:right="-262" w:firstLine="540"/>
        <w:jc w:val="both"/>
        <w:rPr/>
      </w:pPr>
      <w:r>
        <w:rPr>
          <w:rFonts w:cs="Arial" w:ascii="Arial" w:hAnsi="Arial"/>
          <w:b/>
        </w:rPr>
        <w:t xml:space="preserve">Основная группа больных 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</w:rPr>
        <w:t>формировалась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</w:rPr>
        <w:t xml:space="preserve">по следующим критериям: все пациенты были с истерическими состояниями, соответствующими критериям раздела </w:t>
      </w:r>
      <w:r>
        <w:rPr>
          <w:rFonts w:cs="Arial" w:ascii="Arial" w:hAnsi="Arial"/>
          <w:b/>
          <w:lang w:val="en-US"/>
        </w:rPr>
        <w:t>F</w:t>
      </w:r>
      <w:r>
        <w:rPr>
          <w:rFonts w:cs="Arial" w:ascii="Arial" w:hAnsi="Arial"/>
          <w:b/>
        </w:rPr>
        <w:t xml:space="preserve">44 и </w:t>
      </w:r>
      <w:r>
        <w:rPr>
          <w:rFonts w:cs="Arial" w:ascii="Arial" w:hAnsi="Arial"/>
          <w:b/>
          <w:lang w:val="en-US"/>
        </w:rPr>
        <w:t>F</w:t>
      </w:r>
      <w:r>
        <w:rPr>
          <w:rFonts w:cs="Arial" w:ascii="Arial" w:hAnsi="Arial"/>
          <w:b/>
        </w:rPr>
        <w:t xml:space="preserve">60.4 (сюда были отнесены пациенты с истерическим состоянием декомпенсации/психопатической реакцией –  </w:t>
      </w:r>
      <w:r>
        <w:rPr>
          <w:rFonts w:cs="Arial" w:ascii="Arial" w:hAnsi="Arial"/>
          <w:b/>
          <w:lang w:val="en-US"/>
        </w:rPr>
        <w:t>F</w:t>
      </w:r>
      <w:r>
        <w:rPr>
          <w:rFonts w:cs="Arial" w:ascii="Arial" w:hAnsi="Arial"/>
          <w:b/>
        </w:rPr>
        <w:t xml:space="preserve">60.42 и с истерическим развитием личности – </w:t>
      </w:r>
      <w:r>
        <w:rPr>
          <w:rFonts w:cs="Arial" w:ascii="Arial" w:hAnsi="Arial"/>
          <w:b/>
          <w:lang w:val="en-US"/>
        </w:rPr>
        <w:t>F</w:t>
      </w:r>
      <w:r>
        <w:rPr>
          <w:rFonts w:cs="Arial" w:ascii="Arial" w:hAnsi="Arial"/>
          <w:b/>
        </w:rPr>
        <w:t xml:space="preserve">60.43).  Все больные еще до развития неврозоподобных и психопатоподобных (истериформных) состояний имели экзогенные   вредности, которые привели к развитию резидуальной органической недостаточности головного мозга, которую мы кодировали по МКБ-10 как F06.82, </w:t>
      </w:r>
      <w:r>
        <w:rPr>
          <w:rFonts w:cs="Arial" w:ascii="Arial" w:hAnsi="Arial"/>
          <w:b/>
          <w:lang w:val="en-US"/>
        </w:rPr>
        <w:t>F</w:t>
      </w:r>
      <w:r>
        <w:rPr>
          <w:rFonts w:cs="Arial" w:ascii="Arial" w:hAnsi="Arial"/>
          <w:b/>
        </w:rPr>
        <w:t xml:space="preserve">07.2, </w:t>
      </w:r>
      <w:r>
        <w:rPr>
          <w:rFonts w:cs="Arial" w:ascii="Arial" w:hAnsi="Arial"/>
          <w:b/>
          <w:lang w:val="en-US"/>
        </w:rPr>
        <w:t>F</w:t>
      </w:r>
      <w:r>
        <w:rPr>
          <w:rFonts w:cs="Arial" w:ascii="Arial" w:hAnsi="Arial"/>
          <w:b/>
        </w:rPr>
        <w:t>07.8.</w:t>
      </w:r>
    </w:p>
    <w:p>
      <w:pPr>
        <w:pStyle w:val="Style15"/>
        <w:spacing w:lineRule="auto" w:line="360" w:before="0" w:after="0"/>
        <w:ind w:right="-262"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В группе сравнения объектом исследования являлись больные с диагнозами: «истерическое расстройство личности» и «диссоциативные расстройства», которые также соответствовали клиническим критериям МКБ-10 и не отличались по полу от больных основной группы. Средний  возраст  в основной группе обследуемых —  40,6 года, а в группе  сравнения   —   30,9  года. </w:t>
      </w:r>
    </w:p>
    <w:p>
      <w:pPr>
        <w:pStyle w:val="TextBody"/>
        <w:spacing w:lineRule="auto" w:line="360" w:before="0" w:after="0"/>
        <w:ind w:right="-262"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Критериями исключения из отбора были: </w:t>
      </w:r>
    </w:p>
    <w:p>
      <w:pPr>
        <w:pStyle w:val="TextBody"/>
        <w:spacing w:lineRule="auto" w:line="360" w:before="0" w:after="0"/>
        <w:ind w:right="-262" w:firstLine="540"/>
        <w:jc w:val="both"/>
        <w:rPr/>
      </w:pPr>
      <w:r>
        <w:rPr>
          <w:rFonts w:cs="Arial" w:ascii="Arial" w:hAnsi="Arial"/>
          <w:b/>
        </w:rPr>
        <w:t>1.)  Указание на наследственную отягощенность эндогенными заболеваниями.</w:t>
      </w:r>
    </w:p>
    <w:p>
      <w:pPr>
        <w:pStyle w:val="TextBody"/>
        <w:spacing w:lineRule="auto" w:line="360" w:before="0" w:after="0"/>
        <w:ind w:right="-262" w:firstLine="540"/>
        <w:jc w:val="both"/>
        <w:rPr/>
      </w:pPr>
      <w:r>
        <w:rPr>
          <w:rFonts w:cs="Arial" w:ascii="Arial" w:hAnsi="Arial"/>
          <w:b/>
        </w:rPr>
        <w:t>2.) Наличие на момент наблюдения острых истощающих соматических заболеваний.</w:t>
      </w:r>
    </w:p>
    <w:p>
      <w:pPr>
        <w:pStyle w:val="TextBody"/>
        <w:spacing w:lineRule="auto" w:line="360" w:before="0" w:after="0"/>
        <w:ind w:right="-262" w:firstLine="540"/>
        <w:jc w:val="both"/>
        <w:rPr/>
      </w:pPr>
      <w:r>
        <w:rPr>
          <w:rFonts w:cs="Arial" w:ascii="Arial" w:hAnsi="Arial"/>
          <w:b/>
        </w:rPr>
        <w:t>3.)  Черепно-мозговые травмы в остром или подостром периодах.</w:t>
      </w:r>
    </w:p>
    <w:p>
      <w:pPr>
        <w:pStyle w:val="TextBody"/>
        <w:spacing w:lineRule="auto" w:line="360" w:before="0" w:after="0"/>
        <w:ind w:right="-262" w:firstLine="540"/>
        <w:jc w:val="both"/>
        <w:rPr/>
      </w:pPr>
      <w:r>
        <w:rPr>
          <w:rFonts w:cs="Arial" w:ascii="Arial" w:hAnsi="Arial"/>
          <w:b/>
        </w:rPr>
        <w:t xml:space="preserve">4.)   Клинические признаки формирования психоорганического синдрома. </w:t>
      </w:r>
    </w:p>
    <w:p>
      <w:pPr>
        <w:pStyle w:val="2"/>
        <w:tabs>
          <w:tab w:val="clear" w:pos="708"/>
          <w:tab w:val="left" w:pos="810" w:leader="none"/>
        </w:tabs>
        <w:spacing w:lineRule="auto" w:line="360" w:before="0" w:after="0"/>
        <w:ind w:right="-262" w:firstLine="540"/>
        <w:jc w:val="both"/>
        <w:rPr/>
      </w:pPr>
      <w:r>
        <w:rPr>
          <w:rFonts w:cs="Arial" w:ascii="Arial" w:hAnsi="Arial"/>
          <w:b/>
        </w:rPr>
        <w:t xml:space="preserve">На всех обследованных больных заполнялся модифицированный вариант «Базисной карты стандартизированного описания пробанда и родственника»,  разработанный в ГУ НИИ  психического здоровья ТНЦ СО РАМН. Основными методами исследования были клинико-психопатологический (оценка симптомов, синдромов и состояний больных в различные периоды течения заболевания), соматоневрологический, экспериментально-психологический, электрофизиологический,  клинико-катамнестический (ретардированная оценка динамики клинических и социальных характеристик заболевания) и статистический. 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 w:before="0" w:after="0"/>
        <w:ind w:right="-262"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ля исследования резидуальных органических изменений в головном мозгу  мы использовали компьютеризированную систему регистрации и анализа ЭЭГ «Нейровизор» производства АОЗТ «ВАСТ» г. Москва.  Полученные результаты оценивали с помощью системы оценки ЭЭГ Е.А. Жирмунской (1980).</w:t>
      </w:r>
    </w:p>
    <w:p>
      <w:pPr>
        <w:pStyle w:val="2"/>
        <w:tabs>
          <w:tab w:val="clear" w:pos="708"/>
          <w:tab w:val="left" w:pos="720" w:leader="none"/>
        </w:tabs>
        <w:spacing w:lineRule="auto" w:line="360" w:before="0" w:after="0"/>
        <w:ind w:right="-262"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Эффективность лечения оценивалась по «Шкале оценки эффективности лечения больных пограничными состояниями», разработанной В.Я.Семке (1979): «А» - полное выздоровление; «В» – практическое выздоровление; «С» – неполное выздоровление; «Д» – незначительное выздоровление; «О» – отсутствие выздоровления.   </w:t>
      </w:r>
    </w:p>
    <w:p>
      <w:pPr>
        <w:pStyle w:val="2"/>
        <w:tabs>
          <w:tab w:val="clear" w:pos="708"/>
          <w:tab w:val="left" w:pos="720" w:leader="none"/>
        </w:tabs>
        <w:spacing w:lineRule="auto" w:line="360" w:before="0" w:after="0"/>
        <w:ind w:right="-262"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right="-262" w:firstLine="540"/>
        <w:jc w:val="center"/>
        <w:rPr/>
      </w:pPr>
      <w:r>
        <w:rPr>
          <w:rFonts w:cs="Arial" w:ascii="Arial" w:hAnsi="Arial"/>
          <w:b/>
          <w:sz w:val="28"/>
          <w:szCs w:val="28"/>
        </w:rPr>
        <w:t>РЕЗУЛЬТАТЫ  СОБСТВЕННОГО ИССЛЕДОВАНИЯ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right="-262" w:firstLine="54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Органическая недостаточность головного мозга у  больных основной исследуемой группы оценивалась нами по трем критериям, предложенными в литературе А.И. Ниссом и М.Я. Трубкович (1988 г.) - количественному, качественному, онтогенетическому. У большинства больных можно отметить  условные (28,3%) и сочетанные мозговые экзогенные вредности (31,1%), которые оказали влияние на морфо-функциональное состояние головного мозга в различные возрастные периоды жизни больных, начиная с внутриутробного развития. Экзогенные церебрально-органические вредности у 47 больных (44,3%) подтверждены медицинскими документами (выписками из историй болезни и амбулаторных карт общесоматической сети). Среди обследованных 25 больных (23,6%) было  какое-либо патогенное воздействие на головной мозг в возрасте до 3-х лет. Обычно это тяжелые детские  инфекционные, вирусные заболевания (19 человек) и черепно-мозговые травмы (6 человек). У 31 пациента (29,2%) в анамнезе жизни  имеется указание на перенесенные вредности в возрасте  после 3-х лет.  Третью группу составили 50 человек (47,2%), в анамнезе которых имелось указание на наличие двух и более вредностей.                </w:t>
      </w:r>
    </w:p>
    <w:p>
      <w:pPr>
        <w:pStyle w:val="Style15"/>
        <w:spacing w:lineRule="auto" w:line="360" w:before="0" w:after="0"/>
        <w:ind w:right="-262"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ри неврологическом исследовании у 59 больных (55,7%) выявлялась та или иная неврологическая микросимптоматика – подергивание глазных яблок (нистагмоид), анизокория, слабость конвергенции, асимметрия носогубных складок, асимметрия сухожильных и вялость брюшных рефлексов. У 47 больных (44,3%) не было обнаружено четких неврологических симптомов при указании на экзогении в анамнезе. </w:t>
      </w:r>
    </w:p>
    <w:p>
      <w:pPr>
        <w:pStyle w:val="Style15"/>
        <w:spacing w:lineRule="auto" w:line="360" w:before="0" w:after="0"/>
        <w:ind w:right="-262" w:firstLine="540"/>
        <w:jc w:val="both"/>
        <w:rPr/>
      </w:pPr>
      <w:r>
        <w:rPr>
          <w:rFonts w:cs="Arial" w:ascii="Arial" w:hAnsi="Arial"/>
          <w:b/>
          <w:sz w:val="24"/>
          <w:szCs w:val="24"/>
        </w:rPr>
        <w:t>По заключению</w:t>
      </w:r>
      <w:r>
        <w:rPr>
          <w:rFonts w:cs="Arial" w:ascii="Arial" w:hAnsi="Arial"/>
          <w:b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терапевта 80 пациентов (75,5%) имели одно или несколько хронических заболеваний, в анамнезе которых встречался весь спектр заболеваний внутренних органов,  могущих оказать влияние на церебрально-органическую недостаточность. Эти заболевания способны вызывать хроническую гипоксию мозга и интоксикацию,  нарушающие обменные процессы головного мозга – патология ЖКТ, органов дыхания, кровообращения, мочеполовой системы,  эндокринной системы (89,3%). </w:t>
      </w:r>
    </w:p>
    <w:p>
      <w:pPr>
        <w:pStyle w:val="Style15"/>
        <w:spacing w:lineRule="auto" w:line="360" w:before="0" w:after="0"/>
        <w:ind w:right="-262"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сех больных с истериформными состояниями, формирующимися на фоне органической неполноценности головного мозга, мы условно разделили на три подгруппы: первая – это больные с резидуальной органической симптоматикой, которая была выявлена при неврологическом осмотре.  Вторая – это больные с сосудисто-органической «почвой» головного мозга  и третья – это пациенты с грубой органической симптоматикой в виде травматической энцефалопатии.</w:t>
      </w:r>
    </w:p>
    <w:p>
      <w:pPr>
        <w:pStyle w:val="Style15"/>
        <w:spacing w:lineRule="auto" w:line="360" w:before="0" w:after="0"/>
        <w:ind w:right="-262"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Пациенты с резидуальной органической симптоматикой составили 43 человека (40,6%),  это люди молодого возраста от 17 до 44 лет (средний возраст  27,8 лет).  В их  анамнезе жизни присутствуют сведения о токсикозах беременности,  неблагополучиях при родах у матери, о тяжелых инфекционных заболеваниях в ранне-детском возрасте самих пациентов. У некоторых были и ЧМТ. Для лиц с резидуальными явлениями перенесенной в прошлом черепно-мозговой травмы легкой или средней степени тяжести характерны церебрастенический синдром, метеотропная зависимость. Для большинства характерны различные нарушения сна.    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right="-262"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У 15 пациентов (34,9%) еще в детские годы наблюдались хронические соматические заболевания, которые ставили ребенка в особые условия, и воспитание их сопровождалось повышенной заботой о здоровье, часто напоминало воспитание по типу «кумир семьи». При хронических психотравмирующих   ситуациях данная группа больных очень часто давала хронизацию состояния.  </w:t>
      </w:r>
    </w:p>
    <w:p>
      <w:pPr>
        <w:pStyle w:val="Style16"/>
        <w:tabs>
          <w:tab w:val="clear" w:pos="708"/>
          <w:tab w:val="left" w:pos="720" w:leader="none"/>
        </w:tabs>
        <w:spacing w:lineRule="auto" w:line="360" w:before="0" w:after="0"/>
        <w:ind w:right="-262"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дгруппу больных с сосудисто-органической почвой  составили 56 человек  (52,8%). Эта подгруппа представлена такой патологией  как  дисциркуляторная энцефалопатия (8 человек) и больные с начальными проявлениями  церебрального атеросклероза  и гипертонией (48 человек).    Их возраст от 45 до 60 лет (средний  47,2). У 10 из них имеющееся состояние было осложнено патологически протекающим климаксом, а у пяти пациенток сохранялись резидуальные климактерические явления.  </w:t>
      </w:r>
    </w:p>
    <w:p>
      <w:pPr>
        <w:pStyle w:val="Style14"/>
        <w:tabs>
          <w:tab w:val="clear" w:pos="708"/>
          <w:tab w:val="left" w:pos="720" w:leader="none"/>
        </w:tabs>
        <w:spacing w:lineRule="auto" w:line="360"/>
        <w:ind w:left="0" w:right="-262" w:firstLine="5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ретью  подгруппу в нашем материале составили  семь человек  (6,6%) в возрасте от 49 до 66 лет (средний возраст 54,5 лет) с выраженной  симптоматикой травматической энцефалопатии. У двух из них в анамнезе ушиб головного мозга, у  пятерых – неоднократное  сотрясение головного мозга. У всех пациентов травмы были получены в сравнительно молодом возрасте (22 – 35 лет). Клиника состояний декомпенсации характеризовалась утяжелением проявления церебрастенического синдрома и мнестико-интеллектуальной слабостью, нарастанием аффективной неустойчивости, психопатоподобных форм поведения.</w:t>
      </w:r>
    </w:p>
    <w:p>
      <w:pPr>
        <w:pStyle w:val="Normal"/>
        <w:spacing w:lineRule="auto" w:line="360"/>
        <w:ind w:right="-262"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 клинике истерических расстройств у пациентов основной и  группы сравнения доминируют истероастенические, истеродистимические и истерофобические расстройства. Однако частота встречаемости тех или иных симптомов в этих группах различна. Так, помимо ведущих диссоциативных расстройств, в основной группе в 92,4% случаев выявлялся астенический синдром (в сравнении с 65,2% в  группе сравнения), р&lt;0,001; ипохондрические расстройства – 69,8% и 30,4% соответственно (р&lt; 0,001); депрессивные состояния различной степени выраженности – 92,5% в сравнении с 68,1% (р&lt;0,001); фобические проявления – в 64,2% в сравнении с 42,0% (р&lt;0,001). </w:t>
      </w:r>
    </w:p>
    <w:p>
      <w:pPr>
        <w:pStyle w:val="Normal"/>
        <w:spacing w:lineRule="auto" w:line="360"/>
        <w:ind w:right="-262"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 пациентов основной группы астения носит, как правило, тотальный характер и проявляется повышенной утомляемостью (92,4%), раздражительностью (83,0%), неустойчивостью настроения (92,5%) и слезливостью (73,6%).  На первый план выступает истощаемость нервных процессов, расстройство внимания (91,5%) и в связи с этим трудности в выполнении служебных обязанностей.</w:t>
      </w:r>
    </w:p>
    <w:p>
      <w:pPr>
        <w:pStyle w:val="Normal"/>
        <w:spacing w:lineRule="auto" w:line="360"/>
        <w:ind w:right="-262"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 группе сравнения астенические расстройства  наблюдаются на фоне неустойчивого настроения (82,6%), слезливости (53,6%), раздражительности (69,6%), театральности в поведении (81,2%). Обращает на себя внимание диссоциация между декларируемой тяжестью заболевания и невыраженностью объективных показателей. Состояние пациентами определяется как «полное бессилие», «нечеловеческая усталость». Жалобы на усталость носят явно преувеличенный характер с излишней драматизацией своих переживаний. Главную роль в формировании предъявляемых жалоб играют особенности мышления обследованных, склонность видеть необычное в повседневном с целью привлечения всеобщего внимания, стремления «казаться больше, чем есть».</w:t>
      </w:r>
    </w:p>
    <w:p>
      <w:pPr>
        <w:pStyle w:val="Normal"/>
        <w:spacing w:lineRule="auto" w:line="360"/>
        <w:ind w:right="-262"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 основной группе в подавляющем большинстве встречались алгические расстройства в виде головных болей (77,4%  и  37,7% в группе сравнения, р&lt;0,001),  которые имели давящий, сжимающий характер. Довольно часто (71,7% в сравнении с 15,9%,  р&lt;0,001) встречался такой специфический симптом как оссалгии – боли  по ходу костей, усиливающиеся в покое и в ночное время, нередко метеозависимого характера.</w:t>
      </w:r>
    </w:p>
    <w:p>
      <w:pPr>
        <w:pStyle w:val="Normal"/>
        <w:spacing w:lineRule="auto" w:line="360"/>
        <w:ind w:right="-262" w:firstLine="54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Значительная часть больных предъявляла жалобы на раздражительность (83,0% в основной и 69,6% в группе сравнения, р&lt; 0,001). Однако ее проявления  имели разный характер: пациенты с истерическими расстройствами сообщали, что все окружающее временами становится неприятным, появляется желание «придраться». В такие периоды усиливалась плаксивость, обидчивость, больные начинали жаловаться на близких, обвиняя их в невнимательном отношении, капризничали, «дулись» как маленькие. У части больных наблюдались строго очерченные по времени приступы повышенной раздражительности. Они отличались парциальностью, были отчетливы в определенной обстановке. Тогда как у пациентов с истериформными расстройствами, проявления раздражительности носили повсеместный характер, не зависели от психогенной ситуации. </w:t>
      </w:r>
    </w:p>
    <w:p>
      <w:pPr>
        <w:pStyle w:val="Normal"/>
        <w:spacing w:lineRule="auto" w:line="360"/>
        <w:ind w:right="-262"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 основной группе расстройство сна встречается у 89,6% больных  в сравнении с 47,8% (р&lt;0,001). Чаще всего они предъявляют жалобы на трудность засыпания, поверхностный сон с кошмарными сновидениями, частые пробуждения. В дневные часы отмечается сонливость, сопровождающаяся снижением трудоспособности, рассеянностью внимания, затруднением сосредоточения (особенно при монотонных операциях, требующих умственного напряжения).</w:t>
      </w:r>
    </w:p>
    <w:p>
      <w:pPr>
        <w:pStyle w:val="Normal"/>
        <w:spacing w:lineRule="auto" w:line="360"/>
        <w:ind w:right="-262"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азомоторные и вазовегетативные истерические реакции включали в себя дисфагии, спазмы при глотании, «комок» в горле, гипервентиляционный синдром, психогенную рвоту, икоту, отрыжку, метеоризм, понос, гипертермические реакции в виде субфебрильной температуры, резкое побледнение или покраснение кожи при психоэмоциональном напряжении, тахикардию, одышку. Эти симптомы встречались с одинаковой частотой как в одной, так и в другой группах и статистически достоверных различий не имели. </w:t>
      </w:r>
    </w:p>
    <w:p>
      <w:pPr>
        <w:pStyle w:val="Style15"/>
        <w:spacing w:lineRule="auto" w:line="360" w:before="0" w:after="0"/>
        <w:ind w:right="-262"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Довольно часто истерические расстройства сопровождаются аффективными нарушениями. В большинстве случаев можно отметить свойственную истерической симптоматике «условную приятность и желательность». Клиническая картина депрессий у лиц, страдающих истерическими невротическими расстройствами, отличалась яркостью симптоматики, экспрессией (речедвигательной выразительной подвижностью), непосредственной зависимостью от ситуации. Больные активно стремились к контакту, настойчиво и претенциозно излагали свои жалобы, в основе которых всегда лежали внешнеобвиняющие тенденции; они всегда хотели вызвать к себе жалость и сочувствие. Внешне тоскливый фон настроения сочетался с раздражительностью, недовольством, угрюмостью. Эмоциональные реакции содержали злобность, тревогу в связи с реально сложившимися неблагоприятными обстоятельствами. Пациенты основной группы (с истериформными расстройствами, возникшими на фоне резидуальной органической недостаточности ЦНС)  пониженное настроение в большинстве случаев связывали с психотравмирующей ситуацией, часто переоценивали ее значение, у них не наблюдалось характерных для невротических (истерических) состояний «отсутствия осознания причин болезни». В самой структуре депрессии преобладал  тревожный или дисфорический компонент. В отличие от невротических расстройств депрессивная симптоматика носила более стертый, мономорфный характер, отсутствовала четкая связь с психотравмирующими воздействиями. Аффективные расстройства чаще представлены дистимиями или субдепрессиями. </w:t>
      </w:r>
    </w:p>
    <w:p>
      <w:pPr>
        <w:pStyle w:val="Normal"/>
        <w:spacing w:lineRule="auto" w:line="360"/>
        <w:ind w:right="-262"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Фобии у пациентов основной группы возникали значительно чаще, чем в группе сравнения (64,2% и 42,0% соответственно, р&lt;0,001). Однако в группе сравнения фобии чаще всего носили характер ипохондрических страхов за свое здоровье. Довольно часто у этой категории больных наблюдались вегетативные нарушения в виде гипервентиляционного синдрома, который сопровождается ощущением затруднения вдоха и выдоха, сердцебиением, удушьем. Это приводило к болезненной фиксации внимания на состоянии работы сердца, с формированием кардиофобического синдрома. Фобии у этих больных возникали в ситуации, когда перед ними стояли какие-то задачи или ситуация представляла определенные трудности. Клинические проявления фобического синдрома отличались полиморфизмом, частой сменяемостью жалоб и зависимостью тяжести состояния от внешних факторов. При отвлечении на приятные виды деятельности больные забывали о своих страхах и использовали их чаще как механизм манипуляции окружающими. Для этой группы больных характерны такие симптомы как «капризность» (75,4% против 43,4% в основной группе, р&lt;0,001), театральность (81,2% против 35,8% соответственно,  р&lt;0,001), псевдология (34,8% против 10,4%, р&lt;0,001), которые в последующем и определяли все поведение и отношение больных к окружающему миру.</w:t>
      </w:r>
    </w:p>
    <w:p>
      <w:pPr>
        <w:pStyle w:val="Normal"/>
        <w:spacing w:lineRule="auto" w:line="360"/>
        <w:ind w:right="-262"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тличительной особенностью фобического синдрома пациентов с истериформными расстройствами является утрата первоначальной связи с психогенными моментами, постепенное развитие пароксизмальности этих состояний и обусловленность страхов внезапно возникающими алгическими ощущениями, которые в нашем исследовании встречаются значительно чаще, чем у больных группы сравнения (64,2% и 20,3% соответственно, р&lt;0,001).  Больные  основной группы говорили, что чувствуют, как «сердце обдает кипятком», как оно «трепыхается, как лист на ветру», «кувыркается». В дальнейшем  фобический синдром не имел динамики, а «обрастал» все новыми и новыми сенестопатиями, которые возникали приступообразно и распространялись не только на сердце, но и на область груди  и брюшную полость. Как правило, у этих пациентов театральности, стремления привлечь к себе внимание, эмоциональной логики в оценке происходящих событий и аффективной демонстративной несдержанности не наблюдалось. </w:t>
      </w:r>
    </w:p>
    <w:p>
      <w:pPr>
        <w:pStyle w:val="Normal"/>
        <w:spacing w:lineRule="auto" w:line="360"/>
        <w:ind w:right="-262"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Функциональные расстройства чувствительности возникали достаточно часто как в одной, так и в другой группах (69,8% и 73,9% соответственно), были представлены различными гипо- и гиперстезиями, болевыми синдромами. Функциональные нарушения органов чувств и речи проявлялись в виде расстройства зрения (скотомы, амовроз, сужение полей зрения), афонии, заикания, мутизма и встречались чаще у больных с истерическими расстройствами (68,1% в группе сравнения и 50,9% в основной, р&lt;0,05). Двигательные нарушения встречались у большинства больных обеих групп в виде гиперкинезов (тики, блефароспазмы,  мигания), астазии-абазии (67,5% и 75,4% соответственно). Симптомы обычно возникали по механизму «условной желательности или приятности», локализуясь в «месте наименьшего сопротивления» (перенесенные в прошлом заболевания) по механизму «бегства в болезнь». Нередко пациенты имитировали симптомы заболевания  родственников и знакомых, что создавало определенные трудности при диагностике истерических расстройств.</w:t>
      </w:r>
    </w:p>
    <w:p>
      <w:pPr>
        <w:pStyle w:val="Normal"/>
        <w:spacing w:lineRule="auto" w:line="360"/>
        <w:ind w:right="-262"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ексуальные дисфункции встречались значительно чаще в группе сравнения, чем в основной группе  (69,4% и 34,0% соответственно, р&lt; 0,001). Сексуальная патология  представлена в виде сексуальной дисгармонии (негативная реакция на сексуальную жизнь),  фригидностью, диспарейнией.  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 w:before="0" w:after="0"/>
        <w:ind w:right="-262" w:firstLine="540"/>
        <w:jc w:val="both"/>
        <w:rPr/>
      </w:pPr>
      <w:r>
        <w:rPr>
          <w:rFonts w:cs="Arial" w:ascii="Arial" w:hAnsi="Arial"/>
          <w:b/>
        </w:rPr>
        <w:t>При изучении семейного положения пациентов обеих групп оказалось, что лица с истериформными расстройствами, формирующимися на фоне  резидуальной органической недостаточности ЦНС, оказались более благополучными в семейном кругу: на момент обращения в стационар в браке состояло  35,4% женщин, тогда как в группе сравнения  значительно меньше  14,3% (</w:t>
      </w:r>
      <w:r>
        <w:rPr>
          <w:rFonts w:cs="Arial" w:ascii="Arial" w:hAnsi="Arial"/>
          <w:b/>
          <w:lang w:val="en-US"/>
        </w:rPr>
        <w:t>p</w:t>
      </w:r>
      <w:r>
        <w:rPr>
          <w:rFonts w:cs="Arial" w:ascii="Arial" w:hAnsi="Arial"/>
          <w:b/>
        </w:rPr>
        <w:t>&lt;0,001). В то же время среди лиц основной группы ни разу не вступавших в брак, процент больных оказался почти в два раза больше (12,6%), чем в группе сравнения (6,3%) (</w:t>
      </w:r>
      <w:r>
        <w:rPr>
          <w:rFonts w:cs="Arial" w:ascii="Arial" w:hAnsi="Arial"/>
          <w:b/>
          <w:lang w:val="en-US"/>
        </w:rPr>
        <w:t>p</w:t>
      </w:r>
      <w:r>
        <w:rPr>
          <w:rFonts w:cs="Arial" w:ascii="Arial" w:hAnsi="Arial"/>
          <w:b/>
        </w:rPr>
        <w:t>&lt;0,05). Количество разводов в основной группе несколько меньше числа разводов у лиц группы  сравнения (7,4% и 17,1% соответственно) (</w:t>
      </w:r>
      <w:r>
        <w:rPr>
          <w:rFonts w:cs="Arial" w:ascii="Arial" w:hAnsi="Arial"/>
          <w:b/>
          <w:lang w:val="en-US"/>
        </w:rPr>
        <w:t>p</w:t>
      </w:r>
      <w:r>
        <w:rPr>
          <w:rFonts w:cs="Arial" w:ascii="Arial" w:hAnsi="Arial"/>
          <w:b/>
        </w:rPr>
        <w:t xml:space="preserve">&lt; 0,01). </w:t>
      </w:r>
    </w:p>
    <w:p>
      <w:pPr>
        <w:pStyle w:val="Style15"/>
        <w:spacing w:lineRule="auto" w:line="360" w:before="0" w:after="0"/>
        <w:ind w:right="-262"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нализ внутрисемейных отношений показал, что поддержка и взаимопонимание наиболее часто встречаются у пациентов основной группы 24,0% (против 4,0% группы сравнения, р&lt;0,001) и являются наиболее распространенным характером  отношений между супругами.  Нередко у них  взаимоотношения принимают характер формальных (18,3% в сравнении с 8,0%, р&lt;0,01). Такие больные с трудом идут на окончательный разрыв и редко вступают затем в повторные браки. Пациенты с истерической симптоматикой  более решительны в разрешении и разрушении семейных конфликтных отношений,  чаще вступают в повторные браки, которые также нередко заканчиваются разводом из-за повышенной требовательности к партнеру, выраженного эгоизма и эгоцентризма пациентов. Пациенты основной группы предпочитают не идти на открытый конфликт, а добиваются желаемого результата с помощью «бегства в болезнь», либо других форм манипулятивного поведения. В группе сравнения пациенты  более открыто выражают свою неприязнь, часто устраивают громкие скандалы,  легче идут на разрыв отношений, о чем свидетельствует количество разводов (7,4% в основной против 17,1% в группе сравнения,  р&lt;0,01).</w:t>
      </w:r>
    </w:p>
    <w:p>
      <w:pPr>
        <w:pStyle w:val="Style15"/>
        <w:spacing w:lineRule="auto" w:line="360" w:before="0" w:after="0"/>
        <w:ind w:right="-262"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Неприязненные и отчужденные отношения характерны для обеих групп, их показатели статистически достоверно не отличаются (10,3%  и 11,4% соответственно). </w:t>
      </w:r>
    </w:p>
    <w:p>
      <w:pPr>
        <w:pStyle w:val="Style15"/>
        <w:spacing w:lineRule="auto" w:line="360" w:before="0" w:after="0"/>
        <w:ind w:right="-262"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 нашем материале, в структуре истерических состояний было выделено два варианта, различающиеся различием внешними и внутренними проявлениями эмоций –  экспрессивный и импрессивный (по В.Я.Семке, О.Э.Перчаткиной). Их представленность различается в основной и группе сравнения: экспрессивный вариант реагирования у 42 (39,6%)  и у 39  (56,5%) пациентов соответственно (р&lt;0,05).  Импрессивный вариант был определен у  64  (60,4%) и у 30 (43,5%) соответственно (р&lt;0,05).</w:t>
      </w:r>
    </w:p>
    <w:p>
      <w:pPr>
        <w:pStyle w:val="Style15"/>
        <w:spacing w:lineRule="auto" w:line="360" w:before="0" w:after="0"/>
        <w:ind w:right="-262"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ри изучении преморбидной личностной структуры пациентов в обеих типологических подгруппах было выявлено, что «сбалансированный» склад характера встречается  чаще у больных с истериформными расстройствами: в «экспрессивной» подгруппе в 23,5% против 7,4% в группе с истерическими расстройствами, р&lt;0,01;  в «импрессивной» подгруппе в 38,3% против 3,2%,  р&lt;0,001. Это  подтверждает данные о том, что для истериформных неврозоподобных состояний характерна «истеризация» преморбидно здоровой личности. </w:t>
      </w:r>
    </w:p>
    <w:p>
      <w:pPr>
        <w:pStyle w:val="Normal"/>
        <w:spacing w:lineRule="auto" w:line="360"/>
        <w:ind w:right="-262"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спределение больных с импрессивным типом реагирования по   темпу развития заболевания показало, что в основной группе  клиника истериформных болезненных расстройств преимущественно имеет затяжной характер развития (42,5%), тогда как в группе сравнения затяжной темп встречается значительно реже в 12,8% (р&lt;0,001). Острый и подострый темпы встречаются  с одинаковой частотой, как в основной, так и в группе сравнения, их значения статистически не отличаются. При экспрессивном типе истериформного реагирования  пациенты  основной группы также склонны к затяжному темпу течения  - 23,5%, тогда как у пациентов без видимой «органической» патологии  затяжной вариант развития симптоматики возникает реже  - 8 ,7% (р&lt;0,01). Больные группы сравнения несколько чаще, чем пациенты с имеющейся «органической» почвой дают острый темп развития симптоматики (17,3% и 7,4% соответственно) р&lt;0,05.</w:t>
      </w:r>
    </w:p>
    <w:p>
      <w:pPr>
        <w:pStyle w:val="Style15"/>
        <w:spacing w:lineRule="auto" w:line="360" w:before="0" w:after="0"/>
        <w:ind w:right="-262"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У  больных обеих типологических подгрупп, в анамнезе которых имелось указание на имеющуюся органическую неполноценность головного мозга, несмотря на преобладающее проявление истерической симптоматики,  на первый план выступали жалобы церебрастенического характера: головные боли, головокружение, повышенная утомляемость при умственных и физических нагрузках. У больных  довольно часто наблюдалось нарушение сна. Был отчетливо  выражен астенический синдром с повышенной раздражительностью в отличие от пациентов без органической недостаточности, хотя и они предъявляли жалобы астенического характера. Все эти жалобы  предъявляются больными слишком демонстративно, со стремлением привлечь к себе внимание, утрированностью жалоб – «нечеловеческая слабость», «смертельная усталость», «адские головные боли». Однако, у пациентов без указания на органическую недостаточность в моменты отвлечения внимания или при смене обстановки, общее состояние  улучшается, а при неблагоприятном микросоциальном окружении – усугубляется. Астения, как таковая, часто объективно не выявляется, больные могут часами рассказывать о своей болезни, не проявляя признаков утомления и, напротив, при затрагивании тем, неприятных для больных, тут же начинают жаловаться на невозможность продолжения беседы из-за резкой слабости.  Пациенты, у которых имеется указание на наличие «органической» вредности в анамнезе, напротив, довольно быстро истощаются, начинают отвлекаться. 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 w:before="0" w:after="0"/>
        <w:ind w:right="-262"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и электрофизиологическом исследовании, проведенном  при поступлении в отделение  у больных с экспрессивным типом реагирования, при периодометрическом анализе значений по группе выявляются индексы альфа-активности до 53% в основной и до  30% в группе сравнения. Индекс бета-активности от 9 до 30 %  и от 27 до 46%  соответственно по группам. Индекс тета-активности до 30 % в сравнении  с  21% . Индекс дельта-активности до 11% в основной группе в сравнении  с 1%. 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 w:before="0" w:after="0"/>
        <w:ind w:right="-262"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акие нарушения у пациентов с истериформными расстройствами свидетельствуют  о  наличии  микроструктурных органических и регуляторных нарушений за счет выраженной дисфункции в деятельности регулирующих  неспецифических систем мозга и оцениваются как умеренные, значительные или грубые. У пациентов группы сравнения  данная картина ЭЭГ  по классификации Е.А.Жирмунской  оценивается как умеренные нарушения регуляторного характера за счет дисфункции регулирующих структур лимбико-ретикулярного комплекса.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 w:before="0" w:after="0"/>
        <w:ind w:right="-262"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Таким образом, выявлено, что при экспрессивном типе реагирования у больных основной группы преобладает альфа-активность 53%  в сравнении с 30% у больных с  истерическими расстройствами, р&lt;0,001.  Тогда как   в группе сравнения  главной является бета-активность (в основной 23% против 46% в группе сравнения, р&lt;0,001).  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 w:before="0" w:after="0"/>
        <w:ind w:right="-262"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и электрофизиологическом исследовании при поступлении в стационар у пациентов с импрессивным типом реагирования при периодометрическом анализе значений по группе выявляются индексы альфа-активности до 60% в основной и до  33% в группе сравнения. Индекс бета-активности до 24%  и  до 18%  соответственно. Индекс тета-активности до 38 % в сравнении  с  60% . Индекс дельта-активности до 15% в основной группе в сравнении  с 12%. </w:t>
      </w:r>
    </w:p>
    <w:p>
      <w:pPr>
        <w:pStyle w:val="Style15"/>
        <w:spacing w:lineRule="auto" w:line="360" w:before="0" w:after="0"/>
        <w:ind w:right="-262"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Данная картина ЭЭГ у больных с истериформными расстройствами свидетельствует о наличии умеренных и значительных изменений в основном регуляторного характера за счет выраженной дисфункции в деятельности регулирующих неспецифических систем мозга и частично микроструктурные на нейрональном уровне. У пациентов с истерическими расстройствами (без видимой резидуальной органической недостаточности ЦНС) эти изменения ЭЭГ  оцениваются как умеренные нарушения регуляторного характера за счет дисфункции регулирующих структур лимбико-ретикулярного комплекса. 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 w:before="0" w:after="0"/>
        <w:ind w:right="-262"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Таким образом, при импрессивном типе реагирования у больных основной группы (с истериформными состояниями, возникшими на фоне резидуальной органической недостаточности ЦНС) преобладает альфа-активность 60%  в сравнении с 33% у больных с  истерическими расстройствами, р&lt;0,001 .  В группе сравнения  главной является тета-активность (в основной 45% против 60% в группе сравнения, р&lt;0,05).  </w:t>
      </w:r>
    </w:p>
    <w:p>
      <w:pPr>
        <w:pStyle w:val="TextBody"/>
        <w:spacing w:lineRule="auto" w:line="360" w:before="0" w:after="0"/>
        <w:ind w:right="-262"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существлялся комплексный подход, сочетающий применение фармакологических средств и психотерапевтические мероприятия.  Весь период лечения мы разделили на три этапа: подготовительный, основной (базисный) и поддерживающий.</w:t>
      </w:r>
    </w:p>
    <w:p>
      <w:pPr>
        <w:pStyle w:val="TextBody"/>
        <w:spacing w:lineRule="auto" w:line="360" w:before="0" w:after="0"/>
        <w:ind w:right="-262"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На первом этапе  нашими действиями были  воздействия на имеющуюся «органическую» недостаточность путем назначения ноотропов в комплексе с общеукрепляющим лечением и психотерапевтическим воздействием, а также использование седативных препаратов растительного происхождения.  Второй (базовый) этап был направлен на купирование собственно истерической симптоматики и включал в себя добавление  небольших доз малых транквилизаторов, антидепрессантов. Третий этап (поддерживающий) содержал элементы базисной терапии и ноотропы.     </w:t>
      </w:r>
    </w:p>
    <w:p>
      <w:pPr>
        <w:pStyle w:val="Style15"/>
        <w:spacing w:lineRule="auto" w:line="360" w:before="0" w:after="0"/>
        <w:ind w:right="-262"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 результатам нашего исследования были разработаны реабилитационные программы с учетом характера возникновения органической недостаточности и типологических особенностей истериформных состояний. Всего разработано восемь программ: четыре для пациентов с невротическими расстройствами и четыре для лиц с истерическими психопатиями, формирующимися на фоне резидуальной органической недостаточности головного мозга.</w:t>
      </w:r>
    </w:p>
    <w:p>
      <w:pPr>
        <w:pStyle w:val="List"/>
        <w:spacing w:lineRule="auto" w:line="360"/>
        <w:ind w:left="0" w:right="-262"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ервые две  реабилитационные программы  рассчитаны на пациентов с неврозоподобными расстройствами на фоне резидуальной органической патологии ЦНС. Для больных обеих типологических подгрупп (с импрессивной и экспрессивной симптоматикой)  на подготовительном этапе целесообразно назначение  рассасывающей терапии:  экстракт алоэ (15-20 подкожных инъекций по 1 мл), ФИБС (по 1 мл),  церебролизин (или церебролизат) внутримышечно  по 1 мл ежедневно или через день 15-20 дней. Основной этап (общий курс составляет 14 дней) для пациентов с импрессивным типом включает назначение антидепрессантов (азафен до 37,5 мг в сутки, амитриптилин до 19 мг в сутки, феварин до 75 мг в сутки), транквилизаторов со стимулирующим действием (седуксен до 15 мг в сутки, рудатель до 20 мг, грандаксин до 100 мг в сутки),   психостимуляторов  (сиднокарб 5-10 мг, энерион до 200 мг) и адаптогенов растительного происхождения (настойка элеутерококка, женьшеня, левзея по 20-25 капель 2 раза в день) в первую половину дня в отличие от пациентов с экспрессивным типом, которым назначались транквилизаторы седативного действия (феназепам 1 – 1,5 мг в сутки, алпразолам до 1 мг в сутки, реланиум 10-15 мг) и нейролептики – корректоры поведения (неулептил до 15 мг в сутки, сонапакс до 20 мг в сутки). Психотерапевтическое воздействие в виде личностно-ориентированной, семейной психотерапии, суггестивных методов. Поддерживающая терапия (продолжительность 10 – 14 дней) в подгруппе с импрессивным типом реагирования состояла в  приеме  малых доз транквилизаторов со стимулирующим эффектом с постепенным переходом на  адаптогены растительного происхождения, тогда как пациенты с экспрессивным типом реагирования получали транквилизаторы седативного действия с постепенным переходом на седативные препараты растительного происхождения.  </w:t>
      </w:r>
    </w:p>
    <w:p>
      <w:pPr>
        <w:pStyle w:val="Style15"/>
        <w:spacing w:lineRule="auto" w:line="360" w:before="0" w:after="0"/>
        <w:ind w:right="-262"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 третьей и четвертой программах, рассчитанных на пациентов с сосудисто-органической почвой и травматической церебрастенией, требуется длительный этап поддерживающей терапии (до 3 – 6 недель) включающий в себя как общеукрепляющие мероприятия, так и различные психотерапевтические методики. Хороший эффект дают самостоятельные занятия аутотренингом и посещения поддерживающих психотерапевтических групп.</w:t>
      </w:r>
    </w:p>
    <w:p>
      <w:pPr>
        <w:pStyle w:val="Style15"/>
        <w:spacing w:lineRule="auto" w:line="360" w:before="0" w:after="0"/>
        <w:ind w:right="-262"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Третья программа предназначена для пациентов с  импрессивным типом истериформного реагирования, а  четвертая – с экспрессивным типом  реагирования. Подготовительный этап  в обеих этих программах включает в себя назначение  препаратов, направленных на стабилизацию соматоневрологического  состояния пациентов путем назначения симптоматического лечения: гипотензивные препараты у пациентов с повышенным артериальным давлением, проведение курсов сосудистой и дегитрационно-рассасывающей терапии,  включение активаторов мозгового кровообращения (стугерон, циннаризин, кавинтон, трентал, препараты никотиновой кислоты), диуретиков (фурасемид, верошпирон, гипотиазид)  в сочетании с солями калия (аспаркам, панангин). Для снятия эмоционального напряжения, уменьшения чувства тревоги, улучшения сна, всем пациентам назначали  седативные препараты растительного происхождения и с каждым проводились  сеансы аутогенной тренировки, сеансы рациональной психотерапии. Отличительной особенностью этого этапа терапии является назначение психостимуляторов (активаторов) растительного происхождения в подгруппе с импрессивным типом реагирования. 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360" w:before="0" w:after="0"/>
        <w:ind w:left="0" w:right="-262"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сновной этап лечения (14 дней) в подгруппе пациентов с импрессивным истериформным типом  реагирования включает  в себя назначение транквилизаторов активирующего действия в сочетании с малыми дозами антидепрессантов, психостимуляторов и  адаптогенов растительного происхождения. Сочетание гипносуггестии и аутотренинга существенно усиливает психотерапевтический потенциал за счет стимулирования активности пациента, уверенности в собственных силах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right="-262" w:firstLine="54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В подгруппе с экспрессивным истериформным  типом реагирования основной этап составляет 14 – 21 день и включает в себя назначение транквилизаторов седативного действия, нейролептиков-корректоров поведения. Учитывая высокий уровень эмоциональной напряженности, с первых дней подключалось психотерапевтическое воздействие, целью которого была релаксация и снижение эмоционального заряда больных. Поддерживающий этап для обеих типологических подгрупп составляет 21 – 42 дня и включает продолжение приема ноотропов, сосудистых биостимулятров, общеукрепляющих, растительных препаратов седативного действия, а также занятия аутотренингом и посещение групповых занятий. При сохраняющихся астенических расстройствах в подгруппе с импрессивным истерическим типом реагирования присоединялись препараты стимулирующего действия  в утренние и дневные часы. </w:t>
      </w:r>
    </w:p>
    <w:p>
      <w:pPr>
        <w:pStyle w:val="Style15"/>
        <w:spacing w:lineRule="auto" w:line="360" w:before="0" w:after="0"/>
        <w:ind w:right="-262"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ятая и шестая  реабилитационные программы предназначаются для пациентов с истерическими расстройствами личности (истерическими психопатиями) на фоне резидуальной органической патологией ЦНС  с импрессивным  и экспрессивным типами истериформного  реагирования. Подготовительные этапы  5-ой и 6-ой реабилитационных программ не имеют между собой существенных различий. Основной (базисный) этап составил 21 день. В подгруппе с импрессивным типом использовали антидепрессанты и транквилизаторы со стимулирующим действием, психостимуляторы и адаптогены растительного происхождения,   тогда как в подгруппе с экспрессивным типом реагирования пациенты получали транквилизаторы седативного действия и  корректоры поведения, аутогемотерапию с аминазином (Семке В.Я., Судаков В.Н., Ланская Т.А., 1986). В  подгруппе с импрессивным типом чаще всего применялась комбинированная психотерапия (гипносуггестия с аутотренингом, рациональная психотерапия с гипносуггестивной, «наркопсихотерапия»). Большое внимание уделялось семейной психотерапии, выявлению индивидуально  трудноразрешимых конфликтных ситуаций. У пациентов с экспрессивным типом реагирования применялась групповая психотерапия. </w:t>
      </w:r>
    </w:p>
    <w:p>
      <w:pPr>
        <w:pStyle w:val="Style15"/>
        <w:spacing w:lineRule="auto" w:line="360" w:before="0" w:after="0"/>
        <w:ind w:right="-262"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ддерживающий этап составляет 14 – 21 день: пациенты с импрессивным истериформным типом реагирования на ситуацию продолжали принимать транквилизаторы со стимулирующим действием, адаптогены растительного происхождения и самостоятельные занятия аутотренингом. Пациенты «экспрессивной подгруппы» получали малые дозы транквилизаторов седативного действия, корректоры  поведения. В дальнейшем больные обеих типологических подгрупп постепенно переходили  на  седативные фитосборы. </w:t>
      </w:r>
    </w:p>
    <w:p>
      <w:pPr>
        <w:pStyle w:val="List"/>
        <w:spacing w:lineRule="auto" w:line="360"/>
        <w:ind w:left="0" w:right="-262"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Седьмая и восьмая реабилитационные программы используется для пациентов с сосудисто-органической почвой и травматической церебрастенией с истеризацией личности с импрессивным  и экспрессивным  типами истериформного  реагирования. Подготовительный этап различается назначением адаптогенов растительного происхождения в подгруппе больных с импрессивным типом истериформного  реагирования.  </w:t>
      </w:r>
    </w:p>
    <w:p>
      <w:pPr>
        <w:pStyle w:val="TextBody"/>
        <w:spacing w:lineRule="auto" w:line="360" w:before="0" w:after="0"/>
        <w:ind w:right="-262"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На основном этапе (курс лечения составляет 21 – 28 дней) в подгруппе с импрессивным типом реагирования пациенты получали антидепрессанты, транквилизаторы со стимулирующим действием, психостимуляторы  в отличие от больных экспрессивной подгруппы, которым назначали преимущественно транквилизаторы седативного действия и «малые» нейролептики. Для пациентов импрессивной подгруппы используются приемы рациональной психотерапии, аутогенной тренировки.  Для больных экспрессивной подгруппы наряду с рациональной психотерапией используются групповые занятий. Поддерживающий этап в этой группе больных более длительный (28 – 42 дня) и различается назначением транквилизаторов: в подгруппе с импрессивным типом  транквилизаторы преимущественно со стимулирующим действием,  тогда как в подгруппе с экспрессивным  типом, седативного действия. Также больные первой подгруппы продолжают принимать адаптогены растительного происхождения. Психотерапия  заключается в продолжении занятий аутотренингом и посещении групповых занятий. </w:t>
      </w:r>
    </w:p>
    <w:p>
      <w:pPr>
        <w:pStyle w:val="Style15"/>
        <w:spacing w:lineRule="auto" w:line="360" w:before="0" w:after="0"/>
        <w:ind w:right="-262"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Анализ эффективности проведенной терапии показал более высокую эффективность в  подгруппе больных с экспрессивным типом истерического реагирования: «А» - 31,0%; «В» - 35,7% из 42 пациентов.  В подгруппе больных с импрессивным типом реагированием: «А» - 32,8%, «В» -  21,9% соответственно из 64 пациентов. «С» +  «Д» в «импрессивной» подгруппе совместно отмечены нами в 45,3%, а в «экспрессивной» - в 33,3%. </w:t>
      </w:r>
    </w:p>
    <w:p>
      <w:pPr>
        <w:pStyle w:val="2"/>
        <w:tabs>
          <w:tab w:val="clear" w:pos="708"/>
          <w:tab w:val="left" w:pos="720" w:leader="none"/>
        </w:tabs>
        <w:spacing w:lineRule="auto" w:line="360" w:before="0" w:after="0"/>
        <w:ind w:right="-262" w:firstLine="54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i/>
          <w:u w:val="single"/>
        </w:rPr>
        <w:t xml:space="preserve">  </w:t>
      </w:r>
      <w:r>
        <w:rPr>
          <w:rFonts w:cs="Arial" w:ascii="Arial" w:hAnsi="Arial"/>
          <w:b/>
          <w:u w:val="single"/>
        </w:rPr>
        <w:t>Эффективность лечения больных по результатам катамнестического обследования</w:t>
      </w:r>
      <w:r>
        <w:rPr>
          <w:rFonts w:cs="Arial" w:ascii="Arial" w:hAnsi="Arial"/>
          <w:b/>
        </w:rPr>
        <w:t xml:space="preserve">. Средняя продолжительность катамнеза больных  1,7 лет. Обследование выявило устойчивое клиническое выздоровление («А» + «В») в 65,6 % случаев у пациентов с импрессивным типом и в 78,6% у пациентов с экспрессивным типом истериформного реагирования. В основном у пациентов с резидуальной органической патологией головного мозга и  пациентов с сосудисто-органической почвой, компенсировались проявления «органической» симптоматики и  редуцировалась  истериформная.  Пациенты с травматической церебрастенией оказались менее податливы терапии: на первый план выступали церебрально-органические расстройства на фоне поблекшей невыразительной истериформной симптоматики. Необходимо отметить, что лучшего результата достигали пациенты с истериформными расстройствами невротического круга. Больные с личностными расстройствами  были менее податливы терапии, что чаще всего было вызвано прекращением поддерживающей терапии пациентом, либо ухудшением микросоциальной обстановки. </w:t>
      </w:r>
    </w:p>
    <w:p>
      <w:pPr>
        <w:pStyle w:val="2"/>
        <w:tabs>
          <w:tab w:val="clear" w:pos="708"/>
          <w:tab w:val="left" w:pos="720" w:leader="none"/>
        </w:tabs>
        <w:spacing w:lineRule="auto" w:line="360" w:before="0" w:after="0"/>
        <w:ind w:right="-262"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2"/>
        <w:tabs>
          <w:tab w:val="clear" w:pos="708"/>
          <w:tab w:val="left" w:pos="720" w:leader="none"/>
        </w:tabs>
        <w:spacing w:lineRule="auto" w:line="360" w:before="0" w:after="0"/>
        <w:ind w:right="-262"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8"/>
        <w:spacing w:lineRule="auto" w:line="360" w:before="0" w:after="0"/>
        <w:ind w:right="-262" w:firstLine="540"/>
        <w:jc w:val="center"/>
        <w:rPr>
          <w:rFonts w:ascii="Arial" w:hAnsi="Arial" w:cs="Arial"/>
          <w:b/>
          <w:b/>
          <w:i w:val="false"/>
          <w:i w:val="false"/>
          <w:sz w:val="28"/>
          <w:szCs w:val="28"/>
        </w:rPr>
      </w:pPr>
      <w:r>
        <w:rPr>
          <w:rFonts w:cs="Arial" w:ascii="Arial" w:hAnsi="Arial"/>
          <w:b/>
          <w:i w:val="false"/>
          <w:sz w:val="28"/>
          <w:szCs w:val="28"/>
        </w:rPr>
        <w:t>ВЫВОДЫ</w:t>
      </w:r>
    </w:p>
    <w:p>
      <w:pPr>
        <w:pStyle w:val="TextBody"/>
        <w:spacing w:lineRule="auto" w:line="360" w:before="0" w:after="0"/>
        <w:ind w:right="-262" w:firstLine="540"/>
        <w:jc w:val="both"/>
        <w:rPr/>
      </w:pPr>
      <w:r>
        <w:rPr>
          <w:rFonts w:cs="Arial" w:ascii="Arial" w:hAnsi="Arial"/>
          <w:b/>
        </w:rPr>
        <w:t>1. Клинико-психопатологическое исследование 175 больных с истериформными (неврозоподобными, психопатоподобными) и истерическими (невротическими, психопатическими) состояниями, показало, что частота встречаемости тех или иных синдромов в этих группах различна:</w:t>
      </w:r>
    </w:p>
    <w:p>
      <w:pPr>
        <w:pStyle w:val="TextBody"/>
        <w:spacing w:lineRule="auto" w:line="360" w:before="0" w:after="0"/>
        <w:ind w:right="-262" w:firstLine="54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</w:rPr>
        <w:t xml:space="preserve">1.1. У пациентов с истериформными состояниями, формирующимися на фоне резидуальной органической симптоматики центральной нервной системы, наряду с имеющейся собственно истерической патологией, на первый план выступают астенические (92,4%), диссомнические (89,6%), алгические (77,4%) и аффективные (92,5) нарушения.   В  92,4% случаев выявлялся астенический синдром (в отличие от  группы сравнения с 65,2%), р&lt;0,001 (при этом  расстройство внимания наблюдалось  в 91,5% и 10,1% соответственно, р&lt;0,001).   Алгический синдром - в виде головных болей (77,4%  и  37,7% в группе сравнения, р&lt;0,001) и  оссалгий  (71,7% в сравнении с 15,9%,  р&lt;0,001), диссомнический  (89,6% и 47,8% соответственно, р&lt;0,001) и  аффективный синдром в виде депрессивных состояний различной степени выраженности – 92,5% в сравнении с 68,1% (р&lt;0,001). У пациентов с истериформными расстройствами клинические проявления отличаются бедностью оформления и стереотипностью истерических проявлений, отсутствием яркой эмоциональности и театральности.  </w:t>
      </w:r>
    </w:p>
    <w:p>
      <w:pPr>
        <w:pStyle w:val="Normal"/>
        <w:spacing w:lineRule="auto" w:line="360"/>
        <w:ind w:right="-262" w:firstLine="540"/>
        <w:jc w:val="both"/>
        <w:rPr/>
      </w:pPr>
      <w:r>
        <w:rPr>
          <w:rFonts w:cs="Arial" w:ascii="Arial" w:hAnsi="Arial"/>
          <w:b/>
        </w:rPr>
        <w:t>1.2. Для пациентов с истерическими расстройствами  без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</w:rPr>
        <w:t>«органической» патологии   характерны такие симптомы как «капризность» (75,4% против 43,4% в основной группе, р&lt;0,001), театральность (81,2% против 35,8% соответственно,  р&lt;0,001), псевдология (34,8% против 10,4%, р&lt;0,001), сексуальные дисфункции (69,4% и 34,0% соответственно, р&lt;0,001). Конверсионная симптоматика у них отличается выраженностью и стойкостью.</w:t>
      </w:r>
    </w:p>
    <w:p>
      <w:pPr>
        <w:pStyle w:val="List"/>
        <w:spacing w:lineRule="auto" w:line="360"/>
        <w:ind w:left="0" w:right="-262"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. Типологический анализ истериформных и истерических пограничных расстройств показал, что их представленность у личностей с резидуальной органической недостаточностью и у лиц без данной фоновой патологии различается: в основной группе экспрессивный вариант реагирования выявлен в  39,6% случаев, тогда как в группе сравнения в 56,5%  случаев (р&lt;0,05). Импрессивный вариант в 60,4% и 43,5% соответственно (р&lt;0,05). </w:t>
      </w:r>
    </w:p>
    <w:p>
      <w:pPr>
        <w:pStyle w:val="Normal"/>
        <w:spacing w:lineRule="auto" w:line="360"/>
        <w:ind w:right="-262" w:firstLine="54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3. На компьютерной ЭЭГ у пациентов выявляются электрофизиологические различия в зависимости от наличия органической недостаточности головного мозга и типологических особенностей истериформных и истерических состояний: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 w:before="0" w:after="0"/>
        <w:ind w:right="-262" w:firstLine="540"/>
        <w:jc w:val="both"/>
        <w:rPr/>
      </w:pPr>
      <w:r>
        <w:rPr>
          <w:rFonts w:cs="Arial" w:ascii="Arial" w:hAnsi="Arial"/>
          <w:b/>
        </w:rPr>
        <w:t xml:space="preserve">3.1. При экспрессивном типе реагирования у больных с истериформными состояниями, формирующимися на фоне резидуальной органической недостаточности головного мозга,   преобладает альфа-активность 53%  в сравнении с 30% у больных с  истерическими расстройствами (р&lt;0,001).  Тогда как  у пациентов с истерическими состояниями без видимой «органической» недостаточности головного мозга  главной является бета-активность  46% против 23% у больных с истериформными состояниями (р&lt;0,001).  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 w:before="0" w:after="0"/>
        <w:ind w:right="-262"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.2. </w:t>
        <w:tab/>
        <w:t xml:space="preserve">При импрессивном типе реагирования у больных с истериформными состояниями, формирующимися на фоне резидуальной органической недостаточности головного мозга, преобладает альфа-активность 60%  в сравнении с 33% у больных с  истерическими расстройствами (р&lt;0,001). В группе сравнения (у пациентов с истерическими состояниями без видимой «органической» недостаточности головного мозга) главной является тета-активность 60% против 45% у больных с истериформными состояниями (р&lt;0,05).  </w:t>
      </w:r>
    </w:p>
    <w:p>
      <w:pPr>
        <w:pStyle w:val="Style15"/>
        <w:tabs>
          <w:tab w:val="clear" w:pos="708"/>
          <w:tab w:val="left" w:pos="180" w:leader="none"/>
        </w:tabs>
        <w:spacing w:lineRule="auto" w:line="360" w:before="0" w:after="0"/>
        <w:ind w:right="-262" w:firstLine="54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4. Лечебно-реабилитационная программа предусматривает дифференцированные этапы: подготовительный, базисный и поддерживающий. Подготовительный этап длительностью 10 дней включает превентивное воздействие на органическую «почву» </w:t>
      </w:r>
      <w:r>
        <w:rPr>
          <w:rFonts w:cs="Arial" w:ascii="Arial" w:hAnsi="Arial"/>
          <w:b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центральной нервной системы. Длительность базисного  и поддерживающего этапа зависит от характера возникновения органической недостаточности и клинической картины истериформных расстройств. Базисный этап выделяется как основной для дифференцированного лечения неврозоподобной или психопатоподобной истериформной симптоматики, и продолжительность его составляет от 14 до 28 дней. Поддерживающий этап учитывает достигнутые результаты лечения и нацелены на стабилизацию состояния больных и составляет от 10 до 42 дней. У больных с истерическими расстройствами личности (психопатиями) требуется  более длительный поддерживающий этап, что возможно только при продолжении посещения групповых занятий и индивидуальных психотерапевтических занятий с врачом отделения даже после выписки пациента.      </w:t>
      </w:r>
    </w:p>
    <w:p>
      <w:pPr>
        <w:pStyle w:val="Style15"/>
        <w:spacing w:lineRule="auto" w:line="360" w:before="0" w:after="0"/>
        <w:ind w:right="-262"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С учетом характера возникновения органической недостаточности и типологических особенностей истериформных состояний предложены восемь дифференцированных реабилитационных программ: четыре для пациентов с невротическими расстройствами и четыре для лиц с истерическими расстройствами личности, сочетающимися с резидуально- органической недостаточностью головного мозга.  </w:t>
      </w:r>
    </w:p>
    <w:p>
      <w:pPr>
        <w:pStyle w:val="Style15"/>
        <w:spacing w:lineRule="auto" w:line="360" w:before="0" w:after="0"/>
        <w:ind w:right="-262"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5. Анализ эффективности проведенных терапевтических мероприятий при превентивном воздействии на органическую «почву», с последующим лечением функциональных  истерических наслоений,  показывает высокую результативность в подгруппе больных с экспрессивным типом истериформного реагирования по сравнению с подгруппой с  импрессивным типом реагирования на ситуацию: в первой устойчивое клиническое выздоровление «А» составило 31,0%; практическое выздоровление «В»- 35,7%; неполное выздоровление «С» – 23,8% и незначительное выздоровление «Д»- 9,5% из 42 пациентов;  во второй подгруппе  из 64 пациентов -  соответственно:  «А» - 32,8%, «В» -  21,9%, «С» - 31,3%, «Д» - 14,0%.  </w:t>
      </w:r>
    </w:p>
    <w:p>
      <w:pPr>
        <w:pStyle w:val="21"/>
        <w:spacing w:lineRule="auto" w:line="360"/>
        <w:ind w:left="0" w:right="-262" w:firstLine="540"/>
        <w:jc w:val="both"/>
        <w:rPr>
          <w:rFonts w:ascii="Arial" w:hAnsi="Arial" w:cs="Arial"/>
          <w:b/>
          <w:b/>
          <w:spacing w:val="-4"/>
        </w:rPr>
      </w:pPr>
      <w:r>
        <w:rPr>
          <w:b/>
        </w:rPr>
        <w:t>Р</w:t>
      </w:r>
      <w:r>
        <w:rPr>
          <w:rFonts w:cs="Arial" w:ascii="Arial" w:hAnsi="Arial"/>
          <w:b/>
        </w:rPr>
        <w:t xml:space="preserve">езультаты клинико-катамнестического наблюдения показывают устойчивое клиническое выздоровление («А» + «В»)  в  78,6% случаев у пациентов с экспрессивной истериформной симптоматикой и в 65,6 % случаев у пациентов с импрессивной истериформной симптоматикой. </w:t>
      </w:r>
    </w:p>
    <w:p>
      <w:pPr>
        <w:pStyle w:val="Normal"/>
        <w:spacing w:lineRule="auto" w:line="360"/>
        <w:ind w:right="-262" w:hanging="720"/>
        <w:jc w:val="center"/>
        <w:rPr>
          <w:rFonts w:ascii="Arial" w:hAnsi="Arial" w:cs="Arial"/>
          <w:b/>
          <w:b/>
          <w:spacing w:val="-4"/>
        </w:rPr>
      </w:pPr>
      <w:r>
        <w:rPr>
          <w:rFonts w:cs="Arial" w:ascii="Arial" w:hAnsi="Arial"/>
          <w:b/>
          <w:spacing w:val="-4"/>
        </w:rPr>
      </w:r>
    </w:p>
    <w:p>
      <w:pPr>
        <w:pStyle w:val="Normal"/>
        <w:spacing w:lineRule="auto" w:line="360"/>
        <w:ind w:right="-262" w:hanging="0"/>
        <w:jc w:val="center"/>
        <w:rPr/>
      </w:pPr>
      <w:r>
        <w:rPr>
          <w:rFonts w:cs="Arial" w:ascii="Arial" w:hAnsi="Arial"/>
          <w:b/>
          <w:spacing w:val="-4"/>
          <w:sz w:val="28"/>
          <w:szCs w:val="28"/>
        </w:rPr>
        <w:t xml:space="preserve">СПИСОК РАБОТ, ОПУБЛИКОВАННЫХ ПО ТЕМЕ ДИССЕРТАЦИИ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spacing w:lineRule="auto" w:line="360"/>
        <w:ind w:left="0" w:right="-262" w:hanging="0"/>
        <w:jc w:val="both"/>
        <w:rPr>
          <w:rFonts w:ascii="Arial" w:hAnsi="Arial" w:cs="Arial"/>
          <w:b/>
          <w:b/>
          <w:spacing w:val="-4"/>
        </w:rPr>
      </w:pPr>
      <w:r>
        <w:rPr>
          <w:rFonts w:cs="Arial" w:ascii="Arial" w:hAnsi="Arial"/>
          <w:b/>
          <w:spacing w:val="-4"/>
        </w:rPr>
        <w:t>Тревожно-невротические расстройства у больных с органической неполноценностью головного мозга / И.П.Патрин, О.А.Обеснюк // Проблемы медицины и психиатрии: материалы Всерос. научно-практ. конф. «Актуальные вопросы охраны психического здоровья населения промышленно развитых регионов России», посвященной 65-летию психиатрической службы Кузбасса. – Кемерово, 2003. – С. 175-17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spacing w:lineRule="auto" w:line="360"/>
        <w:ind w:left="0" w:right="-262" w:hanging="0"/>
        <w:jc w:val="both"/>
        <w:rPr>
          <w:rFonts w:ascii="Arial" w:hAnsi="Arial" w:cs="Arial"/>
          <w:b/>
          <w:b/>
          <w:spacing w:val="-4"/>
        </w:rPr>
      </w:pPr>
      <w:r>
        <w:rPr>
          <w:rFonts w:cs="Arial" w:ascii="Arial" w:hAnsi="Arial"/>
          <w:b/>
          <w:spacing w:val="-4"/>
        </w:rPr>
        <w:t>Факторы, вызывающие истерические расстройства, расстройства поведения и влечений у резидуальных органиков детства, в сочетании с легкими ЧМТ в детско-подростковом возрасте / Э.С.Вишневская, А.А.Корнилов, О.А.Обеснюк // Проблемы медицины и психиатрии: материалы Всерос. научно-практ. конф. «Актуальные вопросы охраны психического здоровья населения промышленно развитых регионов России», посвященной 65-летию психиатрической службы Кузбасса. – Кемерово, 2003. – С. 178-179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right="-262" w:hanging="0"/>
        <w:jc w:val="both"/>
        <w:rPr>
          <w:rFonts w:ascii="Arial" w:hAnsi="Arial" w:cs="Arial"/>
          <w:b/>
          <w:b/>
          <w:spacing w:val="-4"/>
        </w:rPr>
      </w:pPr>
      <w:r>
        <w:rPr>
          <w:rFonts w:cs="Arial" w:ascii="Arial" w:hAnsi="Arial"/>
          <w:b/>
          <w:spacing w:val="-4"/>
        </w:rPr>
        <w:t>Электрофизиологические сопоставления при истерических невротических состояниях у лиц с резидуальной органической недостаточностью ЦНС/ О.А.Обеснюк, В.В.Обеснюк, А.А.Корнилов //Сибирский вестник психиатрии и наркологии. – Томск, 2005, № 2. – С. 29-3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spacing w:lineRule="auto" w:line="360"/>
        <w:ind w:left="0" w:right="-262" w:hanging="0"/>
        <w:jc w:val="both"/>
        <w:rPr>
          <w:rFonts w:ascii="Arial" w:hAnsi="Arial" w:cs="Arial"/>
          <w:b/>
          <w:b/>
          <w:spacing w:val="-4"/>
        </w:rPr>
      </w:pPr>
      <w:r>
        <w:rPr>
          <w:rFonts w:cs="Arial" w:ascii="Arial" w:hAnsi="Arial"/>
          <w:b/>
          <w:spacing w:val="-4"/>
        </w:rPr>
        <w:t>Нарциссическая личность в клинике пограничных расстройств /Т.С. Шаповалова, О.А.Обеснюк //Региональные аспекты оказания медико-психологической помощи: материалы регион. научно-практ. конф. – Кемерово, 2005. – С. 148-15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spacing w:lineRule="auto" w:line="360"/>
        <w:ind w:left="0" w:right="-262" w:hanging="0"/>
        <w:jc w:val="both"/>
        <w:rPr/>
      </w:pPr>
      <w:r>
        <w:rPr>
          <w:rFonts w:cs="Arial" w:ascii="Arial" w:hAnsi="Arial"/>
          <w:b/>
          <w:spacing w:val="-4"/>
        </w:rPr>
        <w:t xml:space="preserve">Электрофизиологические признаки у лиц с истерическими невротическими расстройствами на фоне органической недостаточности ЦНС / О.А.Обеснюк, В.В.Обеснюк, А.А.Корнилов // </w:t>
      </w:r>
      <w:r>
        <w:rPr>
          <w:rFonts w:cs="Arial" w:ascii="Arial" w:hAnsi="Arial"/>
          <w:b/>
          <w:spacing w:val="-4"/>
          <w:lang w:val="en-US"/>
        </w:rPr>
        <w:t>XIV</w:t>
      </w:r>
      <w:r>
        <w:rPr>
          <w:rFonts w:cs="Arial" w:ascii="Arial" w:hAnsi="Arial"/>
          <w:b/>
          <w:spacing w:val="-4"/>
        </w:rPr>
        <w:t xml:space="preserve"> съезд психиатров России: материалы съезда.  – Москва, 2005. – С. 493-49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spacing w:lineRule="auto" w:line="360"/>
        <w:ind w:left="0" w:right="-262" w:hanging="0"/>
        <w:jc w:val="both"/>
        <w:rPr/>
      </w:pPr>
      <w:r>
        <w:rPr>
          <w:rFonts w:cs="Arial" w:ascii="Arial" w:hAnsi="Arial"/>
          <w:b/>
          <w:spacing w:val="-4"/>
        </w:rPr>
        <w:t>Отдаленные результаты лечения истерических состояний, возникших на фоне резидуальной органической недостаточности ЦНС (по данным катамнеза)/ О.А.Обеснюк, А.А.Корнилов //Сибирский вестник психиатрии  и наркологии. Психическое здоровье населения Сибири и Дальнего Востока:</w:t>
      </w:r>
      <w:r>
        <w:rPr>
          <w:rFonts w:cs="Arial" w:ascii="Arial" w:hAnsi="Arial"/>
          <w:b/>
        </w:rPr>
        <w:t xml:space="preserve"> материалы научно-практ. конф. с междунар. участием, посвященной 25-летию ГУ НИИ психического здоровья ТНЦ СО РАМН</w:t>
      </w:r>
      <w:r>
        <w:rPr>
          <w:rFonts w:cs="Arial" w:ascii="Arial" w:hAnsi="Arial"/>
          <w:b/>
          <w:spacing w:val="-4"/>
        </w:rPr>
        <w:t xml:space="preserve"> – Томск, 2006, прилож. (41).– С. 196-19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spacing w:lineRule="auto" w:line="360"/>
        <w:ind w:left="0" w:right="-262" w:hanging="0"/>
        <w:jc w:val="both"/>
        <w:rPr>
          <w:rFonts w:ascii="Arial" w:hAnsi="Arial" w:cs="Arial"/>
          <w:b/>
          <w:b/>
          <w:spacing w:val="-4"/>
        </w:rPr>
      </w:pPr>
      <w:r>
        <w:rPr>
          <w:rFonts w:eastAsia="Arial" w:cs="Arial" w:ascii="Arial" w:hAnsi="Arial"/>
          <w:b/>
          <w:spacing w:val="-4"/>
        </w:rPr>
        <w:t xml:space="preserve"> </w:t>
      </w:r>
      <w:r>
        <w:rPr>
          <w:rFonts w:cs="Arial" w:ascii="Arial" w:hAnsi="Arial"/>
          <w:b/>
          <w:spacing w:val="-4"/>
        </w:rPr>
        <w:t>Лечение истерических состояний на фоне органической недостаточности ЦНС /О.А.Обеснюк, А.А.Корнилов //Сибирский вестник психиатрии и наркологии. – Томск.- 2006,  № 2. – С. 39-32.</w:t>
      </w:r>
    </w:p>
    <w:p>
      <w:pPr>
        <w:pStyle w:val="Normal"/>
        <w:ind w:right="-262" w:hanging="0"/>
        <w:rPr>
          <w:rFonts w:ascii="Arial" w:hAnsi="Arial" w:cs="Arial"/>
          <w:b/>
          <w:b/>
          <w:spacing w:val="-4"/>
        </w:rPr>
      </w:pPr>
      <w:r>
        <w:rPr>
          <w:rFonts w:cs="Arial" w:ascii="Arial" w:hAnsi="Arial"/>
          <w:b/>
          <w:spacing w:val="-4"/>
        </w:rPr>
      </w:r>
    </w:p>
    <w:p>
      <w:pPr>
        <w:pStyle w:val="Normal"/>
        <w:ind w:right="-262" w:hanging="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spacing w:lineRule="auto" w:line="480"/>
      <w:ind w:left="284" w:right="-851" w:firstLine="709"/>
      <w:jc w:val="both"/>
    </w:pPr>
    <w:rPr>
      <w:sz w:val="28"/>
      <w:szCs w:val="20"/>
    </w:rPr>
  </w:style>
  <w:style w:type="paragraph" w:styleId="Style15">
    <w:name w:val="Красная строка"/>
    <w:basedOn w:val="TextBody"/>
    <w:qFormat/>
    <w:pPr>
      <w:ind w:firstLine="210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13:22:00Z</dcterms:created>
  <dc:creator>во</dc:creator>
  <dc:description/>
  <cp:keywords/>
  <dc:language>en-US</dc:language>
  <cp:lastModifiedBy>Михаил</cp:lastModifiedBy>
  <dcterms:modified xsi:type="dcterms:W3CDTF">2007-05-10T13:59:00Z</dcterms:modified>
  <cp:revision>3</cp:revision>
  <dc:subject/>
  <dc:title>ОБЩАЯ ХАРАКТЕРИСТИКА РАБОТЫ</dc:title>
</cp:coreProperties>
</file>