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260"/>
        <w:gridCol w:w="1800"/>
        <w:gridCol w:w="18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</w:t>
            </w:r>
          </w:p>
        </w:tc>
      </w:tr>
      <w:tr>
        <w:trPr>
          <w:trHeight w:val="13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должность, название учрежден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(подпись)                                              (фамилия, имя, отчество)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20____ г.</w:t>
            </w:r>
          </w:p>
        </w:tc>
      </w:tr>
    </w:tbl>
    <w:p>
      <w:pPr>
        <w:pStyle w:val="Heading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фессиональной деятельности за 20___ - 20___ 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указывается должность в соответствии с записью в трудовой книжк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>(полное название структурного подразделения и медицинской организации  в соответствии с  зарегистрированным Уставом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год подготовки отч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схема по составлению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печатается на листах (формат А4), 25-30 страниц (для специалистов с высшим образованием), 15-20 страниц (для специалистов с фармацевтическим образованием) и должен содержать графики, диаграммы, таблицы, фотографии, список публикац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листы отчета должны быть сброшю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состоит из трех частей: введения, основной части и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содержит краткую характеристику медицинской (фармацевтической) организации и структурного подразделения, в котором работает специалист, в том числе оснащение необходимым для профессиональной деятельности оборуд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отражает личный вклад специалиста в организацию профессиональной деятельности и содержит анализ его работ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щий объем и уровень овладения практическими навыками, знание и использование новых технологий диагностики, лечения и профилактики заболеваний в области профессиональной деятельности: привести статистические данные, разбивку по годам, по нозологиям, желательно с аналитическим пояснением, раскрывающим суть динамики цифр, характеристика контингента: структура пролеченных больных по возрасту, полу, по группам с выделением наиболее частых нозологических форм, сложных случаев. Особенности клиники, возрастная патология. Анализ пролеченных больных в сравнении с предыдущими годами. Показать свои знания в современных методах диагностики. Привести 2-3 наиболее трудных и интересных клинических примера (без полной переписки истории болезни). Анализ летальных случаев. Можно описать лечебно-диагностический эффект, достигнутый в результате внедрения новых мет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нализ основных показателей деятельности в динамике з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сультатив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фил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овышение профессионального уровня (участие в работе профессиональных обществ и ассоциаций, научно-практических конференци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частие в обучение медицинского (фармацевтического) персонала основам профессиональ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сти краткие итоги работы и обозначить основные направления совершенствования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при подготовке отчета показатели, в зависимости от специальности, рассчитываются и оцениваются с учетом форм федерального государственного статистическ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0524" w:leader="none"/>
      </w:tabs>
      <w:outlineLvl w:val="3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Стиль"/>
    <w:qFormat/>
    <w:pPr>
      <w:widowControl/>
      <w:bidi w:val="0"/>
    </w:pPr>
    <w:rPr>
      <w:rFonts w:ascii="Arial" w:hAnsi="Arial" w:eastAsia="Arial" w:cs="Arial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6">
    <w:name w:val="Âåðõíèé êîëîíòèòóë"/>
    <w:basedOn w:val="Style13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797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6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7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6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667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5"/>
      <w:ind w:firstLine="701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13:00Z</dcterms:created>
  <dc:creator>1</dc:creator>
  <dc:description/>
  <cp:keywords/>
  <dc:language>en-US</dc:language>
  <cp:lastModifiedBy>1</cp:lastModifiedBy>
  <cp:lastPrinted>2013-11-29T12:40:00Z</cp:lastPrinted>
  <dcterms:modified xsi:type="dcterms:W3CDTF">2014-01-21T05:06:00Z</dcterms:modified>
  <cp:revision>27</cp:revision>
  <dc:subject/>
  <dc:title> </dc:title>
</cp:coreProperties>
</file>