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реждения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</w:rPr>
        <w:t>КВАЛИФИКАЦИОННЫЙ ЛИСТ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3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3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________________________3. Пол 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31" w:color="000000"/>
        </w:pBdr>
        <w:autoSpaceDE w:val="false"/>
        <w:jc w:val="both"/>
        <w:rPr/>
      </w:pPr>
      <w:r>
        <w:rPr>
          <w:sz w:val="20"/>
          <w:szCs w:val="20"/>
        </w:rPr>
        <w:t>Сведения об образовании ____</w:t>
      </w:r>
      <w:r>
        <w:rPr>
          <w:sz w:val="20"/>
          <w:szCs w:val="20"/>
          <w:lang w:val="en-US"/>
        </w:rPr>
        <w:t>_____________________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(учебное заведение, год окончания)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____________________</w:t>
      </w:r>
      <w:r>
        <w:rPr>
          <w:sz w:val="20"/>
          <w:szCs w:val="20"/>
        </w:rPr>
        <w:t xml:space="preserve">___________________________________________________________________________     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ind w:left="360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пециальность по образованию, № диплома, дата выдачи)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ind w:left="360" w:hanging="0"/>
        <w:jc w:val="both"/>
        <w:rPr/>
      </w:pPr>
      <w:r>
        <w:rPr>
          <w:sz w:val="20"/>
          <w:szCs w:val="20"/>
        </w:rPr>
        <w:t>___________</w:t>
      </w:r>
      <w:r>
        <w:rPr>
          <w:sz w:val="20"/>
          <w:szCs w:val="20"/>
          <w:lang w:val="en-US"/>
        </w:rPr>
        <w:t>____________________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Сведения о послевузовском и дополнительном профессиональном образова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интернатура, клиническая ординатура, аспирантура, повышение ква</w:t>
      </w:r>
      <w:r>
        <w:rPr/>
        <w:t>лификаци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9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ид образования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цикла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 обучения</w:t>
            </w:r>
          </w:p>
        </w:tc>
      </w:tr>
      <w:tr>
        <w:trPr>
          <w:trHeight w:val="28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Работа по окончании вуза-училища (по записям трудовой  книжки   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равкам о совместительств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 ________ по ________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 ________ по ________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 ________ по ________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 ________ по ________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 ________ по ________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 ________ по ________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работника кадровой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 печать О.К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Стаж работы в учреждениях здравоохранения _______________________ ле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Специальность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 профилю аттест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Стаж работы по данной специальности ____________________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0. Другие специальности ____________________________ Стаж работы ___ ле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Квалификационная категория по специаль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 xml:space="preserve">  (указать имеющуюся, год присво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Квалификационные категории по другим специальностя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3. Ученая степень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год присвоения, N диплом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4. Ученое звание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год присвоения, N диплом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5. Научные труды (печатные)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личество статей, монографий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. Изобретения, рационализаторские предложения, патен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регистрационные номера удостоверений, даты выдач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. Знание иностранного языка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. Почетные звания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. Служебный адрес, телефон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. Домашний адрес, телефон, сотовый телефон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1. E-mail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2. Характеристика на специалиста: (</w:t>
      </w:r>
      <w:r>
        <w:rPr>
          <w:b/>
          <w:sz w:val="20"/>
          <w:szCs w:val="20"/>
        </w:rPr>
        <w:t>прилагается, заверяется           руководителем учреждения и печатью учре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зультативность    деятельности    специалиста,       деловые     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е качества (ответственность, требовательность,  объемы   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ровень умений, практических навыков и др.): врачебные ошибки, приведш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нежелательным последствиям, знание  и  использование   деонтологически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ципов,  повышение  профессиональной  компетенции,    использование 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ктике современных достижений медицины и т.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делы специальности, методы, методики, которыми специалист владе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 совершенстве,  уникальные  методы,  приемы,  технологии,     освоенны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м, и т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организации ____________ 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(подпись)        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2:00Z</dcterms:created>
  <dc:creator>Зотов</dc:creator>
  <dc:description/>
  <cp:keywords/>
  <dc:language>en-US</dc:language>
  <cp:lastModifiedBy>bav</cp:lastModifiedBy>
  <cp:lastPrinted>2013-03-18T13:43:00Z</cp:lastPrinted>
  <dcterms:modified xsi:type="dcterms:W3CDTF">2013-04-08T02:43:00Z</dcterms:modified>
  <cp:revision>5</cp:revision>
  <dc:subject/>
  <dc:title>                           I</dc:title>
</cp:coreProperties>
</file>