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86" w:leader="none"/>
        </w:tabs>
        <w:autoSpaceDE w:val="false"/>
        <w:rPr>
          <w:rFonts w:ascii="Cambria" w:hAnsi="Cambria" w:cs="Arial"/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редоставления в областную аттестационную комисс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своение (подтверждение) квалификационной катег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(в напечатанном виде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(в напечатанном виде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токол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за три последних года (для специалистов с высшим образованием), за один год (для специалистов с фармацевтическим образованием), утвержденный руководителем организации, в которой работал аттестуемый специалист за отчетный период. На последнем листе отчета ставится подпись лица, подготовившегося отчет, расшифровка подписи, дата, а также виза руководителя медицинской организации или лица, исполняющего обязанности в его отсутствие (подпись, расшифровка подписи, дата визирования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пия трудовой книжки, заверенная полистно. Последней записью должна быть запись: "В данной должности работает по настоящее время"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копии документов об образовании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, подтверждающие ученую степень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Заверенная копия удостоверения об имеющейся квалификационной категор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документов об усовершенствовании и повышении квалификации, сертификатов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равка о совместительстве или о лечебной работе (при необходимости)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фамилии заверенную копию документа, подтверждающего факт изменения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изъявившие желание пройти аттестацию в областной аттестационной комиссии, работающие в учреждениях не подведомственных департаменту охраны здоровья населения Кемеровской области, при подаче документов должны иметь ходатайство администрации учреждения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>Если в отчетный период специалист работал  в нескольких организациях, то должно быть представлено либо несколько отчетов за все организации с утверждением руководителей организаций на всех титульных листах, либо один отчет за работу во всех организациях за отчетный период и с утверждением всех руководителей организаций на одном титульном лист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10524" w:leader="none"/>
      </w:tabs>
      <w:outlineLvl w:val="3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Îñíîâíîé øðèôò"/>
    <w:qFormat/>
    <w:rPr/>
  </w:style>
  <w:style w:type="character" w:styleId="Style12">
    <w:name w:val="íîìåð ñòðàíèöû"/>
    <w:basedOn w:val="Style11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Стиль"/>
    <w:qFormat/>
    <w:pPr>
      <w:widowControl/>
      <w:bidi w:val="0"/>
    </w:pPr>
    <w:rPr>
      <w:rFonts w:ascii="Arial" w:hAnsi="Arial" w:eastAsia="Arial" w:cs="Arial"/>
      <w:color w:val="000000"/>
      <w:spacing w:val="-1"/>
      <w:w w:val="100"/>
      <w:kern w:val="2"/>
      <w:position w:val="0"/>
      <w:sz w:val="65535"/>
      <w:sz w:val="65535"/>
      <w:szCs w:val="20"/>
      <w:u w:val="none"/>
      <w:effect w:val="none"/>
      <w:shd w:fill="auto" w:val="clear"/>
      <w:vertAlign w:val="baseline"/>
      <w:em w:val="dot"/>
      <w:lang w:val="en-US" w:bidi="ar-SA" w:eastAsia="zh-CN"/>
    </w:rPr>
  </w:style>
  <w:style w:type="paragraph" w:styleId="Style16">
    <w:name w:val="Âåðõíèé êîëîíòèòóë"/>
    <w:basedOn w:val="Style13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797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62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3"/>
      <w:ind w:firstLine="677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667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/>
      <w:ind w:firstLine="667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ind w:firstLine="701"/>
      <w:jc w:val="both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13:00Z</dcterms:created>
  <dc:creator>1</dc:creator>
  <dc:description/>
  <cp:keywords/>
  <dc:language>en-US</dc:language>
  <cp:lastModifiedBy>1</cp:lastModifiedBy>
  <cp:lastPrinted>2013-11-29T12:40:00Z</cp:lastPrinted>
  <dcterms:modified xsi:type="dcterms:W3CDTF">2014-01-21T05:05:00Z</dcterms:modified>
  <cp:revision>26</cp:revision>
  <dc:subject/>
  <dc:title> </dc:title>
</cp:coreProperties>
</file>