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</w:tabs>
        <w:ind w:left="9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ВАЖАЕМЫЕ РУКОВОДИТЕЛИ!</w:t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</w:tabs>
        <w:ind w:left="96" w:hanging="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3" w:leader="none"/>
        </w:tabs>
        <w:ind w:left="96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казенное учреждение здравоохранения Кемеровской области</w:t>
      </w:r>
    </w:p>
    <w:p>
      <w:pPr>
        <w:pStyle w:val="Normal"/>
        <w:tabs>
          <w:tab w:val="clear" w:pos="708"/>
          <w:tab w:val="left" w:pos="663" w:leader="none"/>
          <w:tab w:val="left" w:pos="11649" w:leader="none"/>
        </w:tabs>
        <w:ind w:left="96" w:hanging="0"/>
        <w:jc w:val="center"/>
        <w:rPr>
          <w:sz w:val="20"/>
          <w:szCs w:val="20"/>
        </w:rPr>
      </w:pPr>
      <w:r>
        <w:rPr>
          <w:sz w:val="20"/>
          <w:szCs w:val="20"/>
        </w:rPr>
        <w:t>"Кемеровская областная клиническая психиатрическая больница"</w:t>
      </w:r>
    </w:p>
    <w:p>
      <w:pPr>
        <w:pStyle w:val="Normal"/>
        <w:tabs>
          <w:tab w:val="clear" w:pos="708"/>
          <w:tab w:val="left" w:pos="663" w:leader="none"/>
        </w:tabs>
        <w:ind w:left="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предлагает услуги по пошиву мягкого инвентаря из ткани заказчика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п/п</w:t>
        <w:tab/>
        <w:t>Наименование изделий</w:t>
        <w:tab/>
        <w:t> </w:t>
        <w:tab/>
        <w:t> </w:t>
        <w:tab/>
        <w:t>ед. изм</w:t>
        <w:tab/>
        <w:t>цена за ед. (руб)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</w:t>
        <w:tab/>
        <w:t>Халат больничный с шалевым воротником</w:t>
        <w:tab/>
        <w:t> </w:t>
        <w:tab/>
        <w:t> </w:t>
        <w:tab/>
        <w:t>шт.</w:t>
        <w:tab/>
        <w:t>57,96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</w:t>
        <w:tab/>
        <w:t>халат терапивтический однобортный (рабочий)</w:t>
        <w:tab/>
        <w:t> </w:t>
        <w:tab/>
        <w:t> </w:t>
        <w:tab/>
        <w:t>шт.</w:t>
        <w:tab/>
        <w:t>63,5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Халат терапевтический с рельефом   </w:t>
        <w:tab/>
        <w:t> </w:t>
        <w:tab/>
        <w:t> </w:t>
        <w:tab/>
        <w:t>шт.</w:t>
        <w:tab/>
        <w:t>82,37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</w:t>
        <w:tab/>
        <w:t>Халат терапевтический с рельефом и отделкой</w:t>
        <w:tab/>
        <w:t> </w:t>
        <w:tab/>
        <w:t> </w:t>
        <w:tab/>
        <w:t>шт.</w:t>
        <w:tab/>
        <w:t>89,48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5</w:t>
        <w:tab/>
        <w:t>Халат хирурга</w:t>
        <w:tab/>
        <w:t> </w:t>
        <w:tab/>
        <w:t> </w:t>
        <w:tab/>
        <w:t>шт.</w:t>
        <w:tab/>
        <w:t>53,9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6</w:t>
        <w:tab/>
        <w:t>Спецкостюм с кокеткой, манжетами по рукавам и налок </w:t>
        <w:tab/>
        <w:t>шт.</w:t>
        <w:tab/>
        <w:t>104,89</w:t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7</w:t>
        <w:tab/>
        <w:t>Костюм поварской (рубашка+брюки)</w:t>
        <w:tab/>
        <w:t> </w:t>
        <w:tab/>
        <w:t> </w:t>
        <w:tab/>
        <w:t>шт.</w:t>
        <w:tab/>
        <w:t>58,08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8</w:t>
        <w:tab/>
        <w:t>Поварской костюм (куртка+брюки)</w:t>
        <w:tab/>
        <w:t> </w:t>
        <w:tab/>
        <w:t> </w:t>
        <w:tab/>
        <w:t>шт.</w:t>
        <w:tab/>
        <w:t>64,47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9</w:t>
        <w:tab/>
        <w:t>Костюм хирурга</w:t>
        <w:tab/>
        <w:t> </w:t>
        <w:tab/>
        <w:t> </w:t>
        <w:tab/>
        <w:t>шт.</w:t>
        <w:tab/>
        <w:t>48,48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>Костюм женский с рельефом и отделкой</w:t>
        <w:tab/>
        <w:t> </w:t>
        <w:tab/>
        <w:t> </w:t>
        <w:tab/>
        <w:t>шт.</w:t>
        <w:tab/>
        <w:t>87,71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1</w:t>
        <w:tab/>
        <w:t xml:space="preserve">Куртка поварская </w:t>
        <w:tab/>
        <w:t> </w:t>
        <w:tab/>
        <w:t> </w:t>
        <w:tab/>
        <w:t>шт.</w:t>
        <w:tab/>
        <w:t>44,3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2</w:t>
        <w:tab/>
        <w:t>Брюки поварские</w:t>
        <w:tab/>
        <w:t> </w:t>
        <w:tab/>
        <w:t> </w:t>
        <w:tab/>
        <w:t>шт.</w:t>
        <w:tab/>
        <w:t>20,15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3</w:t>
        <w:tab/>
        <w:t xml:space="preserve">Белье нательное с настроченной горловиной </w:t>
        <w:tab/>
        <w:t> </w:t>
        <w:tab/>
        <w:t> </w:t>
        <w:tab/>
        <w:t>шт.</w:t>
        <w:tab/>
        <w:t>65,66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4</w:t>
        <w:tab/>
        <w:t xml:space="preserve">Пижама мужская </w:t>
        <w:tab/>
        <w:t> </w:t>
        <w:tab/>
        <w:t> </w:t>
        <w:tab/>
        <w:t>шт.</w:t>
        <w:tab/>
        <w:t>73,1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5</w:t>
        <w:tab/>
        <w:t>Трусы мужские</w:t>
        <w:tab/>
        <w:t> </w:t>
        <w:tab/>
        <w:t> </w:t>
        <w:tab/>
        <w:t>шт.</w:t>
        <w:tab/>
        <w:t>17,07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6</w:t>
        <w:tab/>
        <w:t>Платье больничное</w:t>
        <w:tab/>
        <w:t> </w:t>
        <w:tab/>
        <w:t> </w:t>
        <w:tab/>
        <w:t>шт.</w:t>
        <w:tab/>
        <w:t>36,0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7</w:t>
        <w:tab/>
        <w:t>Сорочка больничная</w:t>
        <w:tab/>
        <w:t> </w:t>
        <w:tab/>
        <w:t> </w:t>
        <w:tab/>
        <w:t>шт.</w:t>
        <w:tab/>
        <w:t>37,3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8</w:t>
        <w:tab/>
        <w:t>Фартук с нагрудником</w:t>
        <w:tab/>
        <w:t> </w:t>
        <w:tab/>
        <w:t> </w:t>
        <w:tab/>
        <w:t>шт.</w:t>
        <w:tab/>
        <w:t>18,1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19</w:t>
        <w:tab/>
        <w:t>Фартук с нагрудником двойной</w:t>
        <w:tab/>
        <w:t> </w:t>
        <w:tab/>
        <w:t> </w:t>
        <w:tab/>
        <w:t>шт.</w:t>
        <w:tab/>
        <w:t>36,98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0</w:t>
        <w:tab/>
        <w:t>Жилет сигнальный</w:t>
        <w:tab/>
        <w:t> </w:t>
        <w:tab/>
        <w:t> </w:t>
        <w:tab/>
        <w:t>шт.</w:t>
        <w:tab/>
        <w:t>45,28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1</w:t>
        <w:tab/>
        <w:t>Колпак медицинский</w:t>
        <w:tab/>
        <w:t> </w:t>
        <w:tab/>
        <w:t> </w:t>
        <w:tab/>
        <w:t>шт.</w:t>
        <w:tab/>
        <w:t>9,48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2</w:t>
        <w:tab/>
        <w:t xml:space="preserve">Косынка медицинская </w:t>
        <w:tab/>
        <w:t> </w:t>
        <w:tab/>
        <w:t> </w:t>
        <w:tab/>
        <w:t>шт.</w:t>
        <w:tab/>
        <w:t>4,06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3</w:t>
        <w:tab/>
        <w:t>Халат детский</w:t>
        <w:tab/>
        <w:t> </w:t>
        <w:tab/>
        <w:t> </w:t>
        <w:tab/>
        <w:t>шт.</w:t>
        <w:tab/>
        <w:t>32,47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4</w:t>
        <w:tab/>
        <w:t>Пижама детская</w:t>
        <w:tab/>
        <w:t> </w:t>
        <w:tab/>
        <w:t> </w:t>
        <w:tab/>
        <w:t>шт.</w:t>
        <w:tab/>
        <w:t>42,4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5</w:t>
        <w:tab/>
        <w:t>Рубашка детская</w:t>
        <w:tab/>
        <w:t> </w:t>
        <w:tab/>
        <w:t> </w:t>
        <w:tab/>
        <w:t>шт.</w:t>
        <w:tab/>
        <w:t>24,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6</w:t>
        <w:tab/>
        <w:t>Распашонка с воротником и на пуговицах</w:t>
        <w:tab/>
        <w:t> </w:t>
        <w:tab/>
        <w:t> </w:t>
        <w:tab/>
        <w:t>шт.</w:t>
        <w:tab/>
        <w:t>20,62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7</w:t>
        <w:tab/>
        <w:t>Ползунки детские с усилителем</w:t>
        <w:tab/>
        <w:t> </w:t>
        <w:tab/>
        <w:t> </w:t>
        <w:tab/>
        <w:t>шт.</w:t>
        <w:tab/>
        <w:t>29,16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28</w:t>
        <w:tab/>
        <w:t>Платье детское</w:t>
        <w:tab/>
        <w:t> </w:t>
        <w:tab/>
        <w:t> </w:t>
        <w:tab/>
        <w:t>шт.</w:t>
        <w:tab/>
        <w:t>29,87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/>
      </w:pPr>
      <w:r>
        <w:rPr>
          <w:sz w:val="20"/>
          <w:szCs w:val="20"/>
        </w:rPr>
        <w:t>29</w:t>
        <w:tab/>
        <w:t>Бриджи детские</w:t>
        <w:tab/>
        <w:t> </w:t>
        <w:tab/>
        <w:t> </w:t>
        <w:tab/>
        <w:t>шт.</w:t>
        <w:tab/>
        <w:t>10,4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0</w:t>
        <w:tab/>
        <w:t>Нагрудник детский</w:t>
        <w:tab/>
        <w:t> </w:t>
        <w:tab/>
        <w:t> </w:t>
        <w:tab/>
        <w:t>шт.</w:t>
        <w:tab/>
        <w:t>5,99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1</w:t>
        <w:tab/>
        <w:t>Пододеяльник</w:t>
        <w:tab/>
        <w:t> </w:t>
        <w:tab/>
        <w:t> </w:t>
        <w:tab/>
        <w:t>шт.</w:t>
        <w:tab/>
        <w:t>27,7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2</w:t>
        <w:tab/>
        <w:t>Пододеяльник детский</w:t>
        <w:tab/>
        <w:t> </w:t>
        <w:tab/>
        <w:t> </w:t>
        <w:tab/>
        <w:t>шт.</w:t>
        <w:tab/>
        <w:t>19,92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3</w:t>
        <w:tab/>
        <w:t>Пододеяльник стачной</w:t>
        <w:tab/>
        <w:t> </w:t>
        <w:tab/>
        <w:t> </w:t>
        <w:tab/>
        <w:t>шт.</w:t>
        <w:tab/>
        <w:t>10,91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4</w:t>
        <w:tab/>
        <w:t>Простынь</w:t>
        <w:tab/>
        <w:t> </w:t>
        <w:tab/>
        <w:t> </w:t>
        <w:tab/>
        <w:t>шт.</w:t>
        <w:tab/>
        <w:t>7,11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5</w:t>
        <w:tab/>
        <w:t>Простынь стачная</w:t>
        <w:tab/>
        <w:t> </w:t>
        <w:tab/>
        <w:t> </w:t>
        <w:tab/>
        <w:t>шт.</w:t>
        <w:tab/>
        <w:t>10,91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6</w:t>
        <w:tab/>
        <w:t>Простынь детская</w:t>
        <w:tab/>
        <w:t> </w:t>
        <w:tab/>
        <w:t> </w:t>
        <w:tab/>
        <w:t>шт.</w:t>
        <w:tab/>
        <w:t>5,8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7</w:t>
        <w:tab/>
        <w:t>Наволочка</w:t>
        <w:tab/>
        <w:t> </w:t>
        <w:tab/>
        <w:t> </w:t>
        <w:tab/>
        <w:t>шт.</w:t>
        <w:tab/>
        <w:t>7,59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8</w:t>
        <w:tab/>
        <w:t>Матрасовка</w:t>
        <w:tab/>
        <w:t> </w:t>
        <w:tab/>
        <w:t> </w:t>
        <w:tab/>
        <w:t>шт.</w:t>
        <w:tab/>
        <w:t>37,81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39</w:t>
        <w:tab/>
        <w:t>Матрасовка детская</w:t>
        <w:tab/>
        <w:t> </w:t>
        <w:tab/>
        <w:t> </w:t>
        <w:tab/>
        <w:t>шт.</w:t>
        <w:tab/>
        <w:t>25,60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0</w:t>
        <w:tab/>
        <w:t>Покрывало</w:t>
        <w:tab/>
        <w:t> </w:t>
        <w:tab/>
        <w:t> </w:t>
        <w:tab/>
        <w:t>шт.</w:t>
        <w:tab/>
        <w:t>8,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1</w:t>
        <w:tab/>
        <w:t>Скатерть</w:t>
        <w:tab/>
        <w:t> </w:t>
        <w:tab/>
        <w:t> </w:t>
        <w:tab/>
        <w:t>шт.</w:t>
        <w:tab/>
        <w:t>19,92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2</w:t>
        <w:tab/>
        <w:t>Пеленка</w:t>
        <w:tab/>
        <w:t> </w:t>
        <w:tab/>
        <w:t> </w:t>
        <w:tab/>
        <w:t>шт.</w:t>
        <w:tab/>
        <w:t>3,43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3</w:t>
        <w:tab/>
        <w:t>Пеленка с 3 сторон</w:t>
        <w:tab/>
        <w:t> </w:t>
        <w:tab/>
        <w:t> </w:t>
        <w:tab/>
        <w:t>шт.</w:t>
        <w:tab/>
        <w:t>4,29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4</w:t>
        <w:tab/>
        <w:t>Полотенце</w:t>
        <w:tab/>
        <w:t> </w:t>
        <w:tab/>
        <w:t> </w:t>
        <w:tab/>
        <w:t>шт.</w:t>
        <w:tab/>
        <w:t>2,01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5</w:t>
        <w:tab/>
        <w:t>Опояски в 4 слоя</w:t>
        <w:tab/>
        <w:t> </w:t>
        <w:tab/>
        <w:t> </w:t>
        <w:tab/>
        <w:t>шт.</w:t>
        <w:tab/>
        <w:t>4,46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6</w:t>
        <w:tab/>
        <w:t>Прокладки для ФТО</w:t>
        <w:tab/>
        <w:t> </w:t>
        <w:tab/>
        <w:t> </w:t>
        <w:tab/>
        <w:t>шт.</w:t>
        <w:tab/>
        <w:t>6,59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7</w:t>
        <w:tab/>
        <w:t>Воротник для ФТО</w:t>
        <w:tab/>
        <w:t> </w:t>
        <w:tab/>
        <w:t> </w:t>
        <w:tab/>
        <w:t>шт.</w:t>
        <w:tab/>
        <w:t>10,15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8</w:t>
        <w:tab/>
        <w:t>Мешок хозяйственный</w:t>
        <w:tab/>
        <w:t> </w:t>
        <w:tab/>
        <w:t> </w:t>
        <w:tab/>
        <w:t>шт.</w:t>
        <w:tab/>
        <w:t>7,70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49</w:t>
        <w:tab/>
        <w:t>Бахилы</w:t>
        <w:tab/>
        <w:t> </w:t>
        <w:tab/>
        <w:t> </w:t>
        <w:tab/>
        <w:t>пара</w:t>
        <w:tab/>
        <w:t>10,79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50</w:t>
        <w:tab/>
        <w:t>Рукавицы рабочие с наладонником</w:t>
        <w:tab/>
        <w:t> </w:t>
        <w:tab/>
        <w:t> </w:t>
        <w:tab/>
        <w:t>пара</w:t>
        <w:tab/>
        <w:t>4,62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51</w:t>
        <w:tab/>
        <w:t>Пошив салфеток из ткани</w:t>
        <w:tab/>
        <w:t> </w:t>
        <w:tab/>
        <w:t> </w:t>
        <w:tab/>
        <w:t>шт.</w:t>
        <w:tab/>
        <w:t>4,17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52</w:t>
        <w:tab/>
        <w:t>Крой салфеток технических</w:t>
        <w:tab/>
        <w:t> </w:t>
        <w:tab/>
        <w:t> </w:t>
        <w:tab/>
        <w:t>шт.</w:t>
        <w:tab/>
        <w:t>0,69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53</w:t>
        <w:tab/>
        <w:t>Крой портянок фланелевых</w:t>
        <w:tab/>
        <w:t> </w:t>
        <w:tab/>
        <w:t> </w:t>
        <w:tab/>
        <w:t>пар.</w:t>
        <w:tab/>
        <w:t>1,04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         - // -          суконных</w:t>
        <w:tab/>
        <w:t> </w:t>
        <w:tab/>
        <w:t> </w:t>
        <w:tab/>
        <w:t>пар.</w:t>
        <w:tab/>
        <w:t>2,06</w:t>
        <w:tab/>
        <w:tab/>
      </w:r>
    </w:p>
    <w:p>
      <w:pPr>
        <w:pStyle w:val="Normal"/>
        <w:tabs>
          <w:tab w:val="clear" w:pos="708"/>
          <w:tab w:val="left" w:pos="663" w:leader="none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актный тел/факс: (384-2) 54-28-89; вед. инженер АХП Ольга Вячеславовна Дегтярева</w:t>
      </w:r>
    </w:p>
    <w:p>
      <w:pPr>
        <w:pStyle w:val="Normal"/>
        <w:tabs>
          <w:tab w:val="clear" w:pos="708"/>
          <w:tab w:val="left" w:pos="6103" w:leader="none"/>
          <w:tab w:val="left" w:pos="6803" w:leader="none"/>
          <w:tab w:val="left" w:pos="7503" w:leader="none"/>
          <w:tab w:val="left" w:pos="8683" w:leader="none"/>
          <w:tab w:val="left" w:pos="10883" w:leader="none"/>
          <w:tab w:val="left" w:pos="11649" w:leader="none"/>
        </w:tabs>
        <w:ind w:left="96" w:hanging="0"/>
        <w:rPr/>
      </w:pPr>
      <w:r>
        <w:rPr>
          <w:b/>
          <w:bCs/>
          <w:sz w:val="20"/>
          <w:szCs w:val="20"/>
        </w:rPr>
        <w:t>моб. 8-904-370-76-40,</w:t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1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21:00Z</dcterms:created>
  <dc:creator>1</dc:creator>
  <dc:description/>
  <cp:keywords/>
  <dc:language>en-US</dc:language>
  <cp:lastModifiedBy>1</cp:lastModifiedBy>
  <dcterms:modified xsi:type="dcterms:W3CDTF">2015-03-02T08:16:00Z</dcterms:modified>
  <cp:revision>3</cp:revision>
  <dc:subject/>
  <dc:title>                   УВАЖАЕМЫЕ РУКОВОДИТЕЛИ</dc:title>
</cp:coreProperties>
</file>